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6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  <w:trHeight w:val="161" w:hRule="atLeas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711,5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88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88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88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711,55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88,4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88,4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88,4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 - OUTROS BENEFÍCIOS ASSISTENCIAIS DO SERVI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3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3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3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33,1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66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66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85,5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3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 - VENCIM.E VANTAGENS FIXAS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265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265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265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4.214,77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5.785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5.785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5.785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376,0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376,0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292,3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376,09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438,87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.561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.561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9.185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376,09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 - OUTRAS DESPESAS VARIÁVE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 - INDENIZAÇÕES E RESTITUICO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81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81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81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79,16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20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20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20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 - OBRIGAÇÕES PATRONAIS-RPP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511,6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511,6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511,6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60,56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939,4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939,4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939,4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77,2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77,2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77,2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87,3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12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12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12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6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28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28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91,5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208,4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42,0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42,0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6,4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11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11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11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78,2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21,7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21,7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21,7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72,1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43,14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756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249,5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77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79,49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 - OUTROS SERV.TERC.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89,4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00,6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452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17,84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59,98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140,0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.843,5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.225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914,34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 - AUXÍLIO 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2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2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2,69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08,8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291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855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92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98,4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,36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3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3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3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0,5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0,5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0,5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9,43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0,5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0,5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0,5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.7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.320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.226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544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110,1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6.971,37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7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8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1.028,6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0.622,6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6.512,5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4.516,08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A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27,53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872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72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72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 - OUTROS SERV.TERC.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9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16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6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6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80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7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966,53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033,4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233,4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233,4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80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7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.698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.964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.282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110,1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8.649,45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7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61.350,5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0.144,6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6.034,4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.316,08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84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81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56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56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2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84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816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566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566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2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84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816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566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566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7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.122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8.138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.630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110,1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1.833,45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7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68.166,5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6.710,6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2.600,4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.566,08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7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.122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8.138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.630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110,1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1.833,45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7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68.166,5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6.710,6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2.600,4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.566,08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7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.122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8.138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.630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110,1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1.833,45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7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68.166,5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6.710,6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2.600,4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.566,08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11737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IPM Sistemas Ltda</w:t>
                </w:r>
              </w:p>
            </w:tc>
            <w:tc>
              <w:tcPr>
                <w:tcW w:w="1173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LEPGIO-281883902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7/12/2018 13:05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12305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30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18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11/2018 Até: 30/11/2018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06:00Z</dcterms:created>
  <dc:creator>Usuário do Windows</dc:creator>
  <dc:description/>
  <cp:keywords/>
  <dc:language>en-US</dc:language>
  <cp:lastModifiedBy>Usuário do Windows</cp:lastModifiedBy>
  <dcterms:modified xsi:type="dcterms:W3CDTF">2018-12-07T15:06:00Z</dcterms:modified>
  <cp:revision>2</cp:revision>
  <dc:subject/>
  <dc:title/>
</cp:coreProperties>
</file>