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3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11,5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3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711,5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14,4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5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5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4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74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74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74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2.479,9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7.520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7.520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7.520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92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92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9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92,3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814,9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.185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.185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.892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92,3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60,6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56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56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56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572,1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.427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.427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.427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5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5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5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64,5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5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5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5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5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7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7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77,9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22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13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13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8,1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89,5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2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43,1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5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59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8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69,4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9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45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69,8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49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150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642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773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377,5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2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7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2,7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08,8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91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92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79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11,1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3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713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083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539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428,3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9.291,9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8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8.708,0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3.396,4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0.968,1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739,9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A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8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5,5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49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3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3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6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9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9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44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0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44,5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655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495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495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16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155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65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73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428,3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1.348,04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8.651,9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2.180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9.752,0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899,9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08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08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39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39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08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39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39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29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439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73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602,3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4.956,04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5.043,9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8.572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5.970,0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.073,9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29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439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73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602,3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4.956,04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5.043,9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8.572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5.970,0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.073,9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29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439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73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602,3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4.956,04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5.043,9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8.572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5.970,0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.073,9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RCLUWC-279194434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6/11/2018 10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18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10/2018 Até: 31/10/201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1:00Z</dcterms:created>
  <dc:creator>Usuário do Windows</dc:creator>
  <dc:description/>
  <cp:keywords/>
  <dc:language>en-US</dc:language>
  <cp:lastModifiedBy>Usuário do Windows</cp:lastModifiedBy>
  <dcterms:modified xsi:type="dcterms:W3CDTF">2018-11-06T12:01:00Z</dcterms:modified>
  <cp:revision>2</cp:revision>
  <dc:subject/>
  <dc:title/>
</cp:coreProperties>
</file>