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2826"/>
        <w:gridCol w:w="1256"/>
        <w:gridCol w:w="1256"/>
        <w:gridCol w:w="1256"/>
        <w:gridCol w:w="1256"/>
        <w:gridCol w:w="1256"/>
        <w:gridCol w:w="1256"/>
        <w:gridCol w:w="1256"/>
        <w:gridCol w:w="1256"/>
      </w:tblGrid>
      <w:tr>
        <w:trPr>
          <w:tblHeader w:val="true"/>
          <w:trHeight w:val="161" w:hRule="atLeast"/>
        </w:trPr>
        <w:tc>
          <w:tcPr>
            <w:tcW w:w="2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bookmarkStart w:id="0" w:name="__bookmark_2"/>
            <w:bookmarkEnd w:id="0"/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Referência</w:t>
            </w:r>
          </w:p>
        </w:tc>
        <w:tc>
          <w:tcPr>
            <w:tcW w:w="282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Modalidade de Aplicação</w:t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Vínculo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Crédito</w:t>
            </w:r>
          </w:p>
        </w:tc>
        <w:tc>
          <w:tcPr>
            <w:tcW w:w="502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Despesa</w:t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Saldo Orçamentário</w:t>
            </w:r>
          </w:p>
        </w:tc>
      </w:tr>
      <w:tr>
        <w:trPr>
          <w:tblHeader w:val="true"/>
        </w:trPr>
        <w:tc>
          <w:tcPr>
            <w:tcW w:w="2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Orçad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Suplement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Empenh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Liquid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Pag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Liquidado a Pagar</w:t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blHeader w:val="true"/>
        </w:trPr>
        <w:tc>
          <w:tcPr>
            <w:tcW w:w="2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No Mês</w:t>
            </w:r>
          </w:p>
        </w:tc>
        <w:tc>
          <w:tcPr>
            <w:tcW w:w="1256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No Mês</w:t>
            </w:r>
          </w:p>
        </w:tc>
        <w:tc>
          <w:tcPr>
            <w:tcW w:w="1256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No Mês</w:t>
            </w:r>
          </w:p>
        </w:tc>
        <w:tc>
          <w:tcPr>
            <w:tcW w:w="1256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blHeader w:val="true"/>
        </w:trPr>
        <w:tc>
          <w:tcPr>
            <w:tcW w:w="2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nul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Saldo a Pagar</w:t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157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01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Órgão: 01 - CAMARA MUNICIPAL</w:t>
            </w:r>
          </w:p>
        </w:tc>
      </w:tr>
      <w:tr>
        <w:trPr>
          <w:trHeight w:val="161" w:hRule="atLeast"/>
        </w:trPr>
        <w:tc>
          <w:tcPr>
            <w:tcW w:w="157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  <w:tcMar>
              <w:left w:w="200" w:type="dxa"/>
            </w:tcMar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0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Unidade: 001 - CAMARA MUNICIPAL</w:t>
            </w:r>
          </w:p>
        </w:tc>
      </w:tr>
      <w:tr>
        <w:trPr>
          <w:trHeight w:val="161" w:hRule="atLeast"/>
        </w:trPr>
        <w:tc>
          <w:tcPr>
            <w:tcW w:w="9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0001.0031.0001" \l 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1015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1015 - AQUISIÇÃO DE EQUIPAMENTOS E MATERIAIS PERMANENTE PARA O LEGISLATIVO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449052000000000000 - EQUIPAMENTOS E MATERIAL PERMANENTE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53,4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73,4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2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53,45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.711,55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288,4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288,4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535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53,45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53,4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73,4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2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53,45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1.711,55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.288,45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.288,45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.535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53,45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9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1017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1017 - CONSTRUÇÃO E MELHORIAS NO IMÓVEL DA CÂMARA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2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449051000000000000 - OBRAS E INSTALAÇÕE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.000,00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9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2001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2001 - MANUTENÇÃO DAS ATIVIDADES DO LEGISLATIVO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3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04000000000000 - CONTRATAÇÃO POR TEMPO DETERMINAD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4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08000000000000 - OUTROS BENEFÍCIOS ASSISTENCIAIS DO SERVI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2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81,3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81,3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79,7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81,37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695,84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2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504,1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504,1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222,7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81,37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5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11000000000000 - VENCIM.E VANTAGENS FIXAS PESSOAL CIVIL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4.158,1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4.158,1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4.158,1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87.224,15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22.775,8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22.775,8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22.775,8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6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13000000000000 - OBRIGAÇÕES PATRONAI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8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169,2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169,2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849,2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169,23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6.107,27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8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1.892,7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1.892,7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4.723,5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169,23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7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16000000000000 - OUTRAS DESPESAS VARIÁVEI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8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94000000000000 - INDENIZAÇÕES E RESTITUICOES TRABALHISTA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460,67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539,3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539,3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539,3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9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113000000000000 - OBRIGAÇÕES PATRONAIS-RPP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9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056,9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056,9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056,9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.629,14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9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8.370,8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8.370,8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8.370,8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0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14000000000000 - DIÁRIAS - CIVIL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0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1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0000000000000 - MATERIAL DE CONSUM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6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6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6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253,91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746,0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746,0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746,0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2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3000000000000 - PASSAGENS E DESPESAS COM LOCOMOÇÃ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0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3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5000000000000 - SERVIÇOS DE CONSULTORI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19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19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172,15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43,14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.8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.756,8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869,5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697,3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059,49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4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6000000000000 - OUTROS SERV.TERC.PESSOA FÍS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5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9000000000000 - OUTROS SERV.TERC.PESSOA JURÍD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519,8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718,2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590,7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623,34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165,77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2.834,2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9.950,6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7.327,2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506,95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6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46000000000000 - AUXÍLIO ALIMENTAÇÃ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37,6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12,7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37,68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708,89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.291,1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379,9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742,2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548,82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7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47000000000000 - OBRIGAÇÕES TRIBUTÁRIAS E CONTRIBUTIVA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6,36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83,6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83,6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83,6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8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93000000000000 - INDENIZAÇÕES E RESTITUIÇÕE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5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.2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6.241,5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2.267,5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2.013,5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1.883,77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57.005,14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58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00.994,86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81.312,77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69.429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1.565,86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9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2246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2246 - MANUTENÇAO E CONSERVAÇÃO DO IMÓVEL DA CÂMARA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9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9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0000000000000 - MATERIAL DE CONSUM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408,9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508,9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465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98,97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965,53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034,4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134,4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935,5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098,97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20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6000000000000 - OUTROS SERV.TERC.PESSOA FÍS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21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1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9000000000000 - OUTROS SERV.TERC.PESSOA JURÍD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19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19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19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821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179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179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879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22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47000000000000 - OBRIGAÇÕES TRIBUTÁRIAS E CONTRIBUTIVA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.227,9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.327,9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.984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98,97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.786,53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7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.213,47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.313,47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.814,5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.398,97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Funcional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0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.2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1.222,9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5.568,9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5.217,5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3.136,19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88.503,22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.2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0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11.496,78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89.914,69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76.778,5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4.718,28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9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0001.0131.0001" \l 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2247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2247 - PUBLICIDADE LEGAL E INSTITUCIONAL DA CÂMARA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131.0001</w:t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23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3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9000000000000 - OUTROS SERV.TERC.PESSOA JURÍD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918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092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782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218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218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218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.918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.092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.782,00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.218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.218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.218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Funcional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.918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.092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.782,00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.218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.218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.218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Unidade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.2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1.222,9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8.486,9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8.309,5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3.136,19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92.285,22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.2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1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17.714,78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96.132,69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82.996,5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4.718,28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Órg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.2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1.222,9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8.486,9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8.309,5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3.136,19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92.285,22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.2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1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17.714,78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96.132,69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82.996,5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4.718,28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Geral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.2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1.222,9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8.486,9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8.309,5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3.136,19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92.285,22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.2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1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17.714,78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96.132,69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82.996,5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4.718,28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6" w:right="566" w:gutter="0" w:header="396" w:top="452" w:footer="113" w:bottom="1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20"/>
    </w:tblGrid>
    <w:tr>
      <w:trPr>
        <w:trHeight w:val="283" w:hRule="atLeast"/>
      </w:trPr>
      <w:tc>
        <w:tcPr>
          <w:tcW w:w="15920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5705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984"/>
            <w:gridCol w:w="11737"/>
            <w:gridCol w:w="1984"/>
          </w:tblGrid>
          <w:tr>
            <w:trPr/>
            <w:tc>
              <w:tcPr>
                <w:tcW w:w="1984" w:type="dxa"/>
                <w:tcBorders>
                  <w:top w:val="single" w:sz="6" w:space="0" w:color="000000"/>
                </w:tcBorders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>IPM Sistemas Ltda</w:t>
                </w:r>
              </w:p>
            </w:tc>
            <w:tc>
              <w:tcPr>
                <w:tcW w:w="11737" w:type="dxa"/>
                <w:tcBorders>
                  <w:top w:val="single" w:sz="6" w:space="0" w:color="000000"/>
                </w:tcBorders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2"/>
                    <w:szCs w:val="12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2"/>
                    <w:szCs w:val="12"/>
                  </w:rPr>
                  <w:t>Identificador: WEO771101-075-CNRIKP-276428834 - Emitido por: CHARLISE SALLA VETTER</w:t>
                </w:r>
              </w:p>
            </w:tc>
            <w:tc>
              <w:tcPr>
                <w:tcW w:w="1984" w:type="dxa"/>
                <w:tcBorders>
                  <w:top w:val="single" w:sz="6" w:space="0" w:color="000000"/>
                </w:tcBorders>
              </w:tcPr>
              <w:tbl>
                <w:tblPr>
                  <w:tblW w:w="1984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1984"/>
                </w:tblGrid>
                <w:tr>
                  <w:trPr/>
                  <w:tc>
                    <w:tcPr>
                      <w:tcW w:w="1984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>05/10/2018 08:47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20"/>
    </w:tblGrid>
    <w:tr>
      <w:trPr>
        <w:trHeight w:val="1417" w:hRule="atLeast"/>
      </w:trPr>
      <w:tc>
        <w:tcPr>
          <w:tcW w:w="15920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5705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700"/>
            <w:gridCol w:w="12305"/>
            <w:gridCol w:w="1700"/>
          </w:tblGrid>
          <w:tr>
            <w:trPr/>
            <w:tc>
              <w:tcPr>
                <w:tcW w:w="1700" w:type="dxa"/>
                <w:tcBorders>
                  <w:bottom w:val="double" w:sz="6" w:space="0" w:color="000000"/>
                </w:tcBorders>
              </w:tcPr>
              <w:p>
                <w:pPr>
                  <w:pStyle w:val="Normal"/>
                  <w:rPr/>
                </w:pPr>
                <w:r>
                  <w:rPr/>
                  <w:drawing>
                    <wp:inline distT="0" distB="0" distL="0" distR="0">
                      <wp:extent cx="571500" cy="76200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3" t="-47" r="-63" b="-4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71500" cy="7620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2305" w:type="dxa"/>
                <w:tcBorders>
                  <w:bottom w:val="double" w:sz="6" w:space="0" w:color="000000"/>
                </w:tcBorders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bCs/>
                    <w:color w:val="000000"/>
                    <w:sz w:val="22"/>
                    <w:szCs w:val="22"/>
                  </w:rPr>
                </w:pPr>
                <w:r>
                  <w:rPr>
                    <w:rFonts w:eastAsia="Arial" w:cs="Arial" w:ascii="Arial" w:hAnsi="Arial"/>
                    <w:b/>
                    <w:bCs/>
                    <w:color w:val="000000"/>
                    <w:sz w:val="22"/>
                    <w:szCs w:val="22"/>
                  </w:rPr>
                  <w:t>CÂMARA MUNICIPAL DE VEREADORES DE DOIS IRMÃOS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Execução Orçamentária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Consolidação Geral da Despesa</w:t>
                </w:r>
              </w:p>
              <w:tbl>
                <w:tblPr>
                  <w:tblW w:w="12305" w:type="dxa"/>
                  <w:jc w:val="center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12305"/>
                </w:tblGrid>
                <w:tr>
                  <w:trPr/>
                  <w:tc>
                    <w:tcPr>
                      <w:tcW w:w="12305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LOA: 2018 Impressão por: Dot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Período de: 01/09/2018 Até: 30/09/2018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1700" w:type="dxa"/>
                <w:tcBorders>
                  <w:bottom w:val="double" w:sz="6" w:space="0" w:color="000000"/>
                </w:tcBorders>
              </w:tcPr>
              <w:p>
                <w:pPr>
                  <w:pStyle w:val="Normal"/>
                  <w:snapToGrid w:val="false"/>
                  <w:jc w:val="right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1700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570"/>
                  <w:gridCol w:w="422"/>
                  <w:gridCol w:w="285"/>
                  <w:gridCol w:w="423"/>
                </w:tblGrid>
                <w:tr>
                  <w:trPr/>
                  <w:tc>
                    <w:tcPr>
                      <w:tcW w:w="570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>Pág</w:t>
                      </w:r>
                    </w:p>
                  </w:tc>
                  <w:tc>
                    <w:tcPr>
                      <w:tcW w:w="422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fldChar w:fldCharType="begin"/>
                      </w:r>
                      <w:r>
                        <w:rPr>
                          <w:rFonts w:eastAsia="Arial" w:cs="Arial" w:ascii="Arial" w:hAnsi="Arial"/>
                        </w:rPr>
                        <w:instrText xml:space="preserve"> PAGE </w:instrText>
                      </w:r>
                      <w:r>
                        <w:rPr>
                          <w:rFonts w:eastAsia="Arial" w:cs="Arial" w:ascii="Arial" w:hAnsi="Arial"/>
                        </w:rPr>
                        <w:fldChar w:fldCharType="separate"/>
                      </w:r>
                      <w:r>
                        <w:rPr>
                          <w:rFonts w:eastAsia="Arial" w:cs="Arial" w:ascii="Arial" w:hAnsi="Arial"/>
                        </w:rPr>
                        <w:t>2</w:t>
                      </w:r>
                      <w:r>
                        <w:rPr>
                          <w:rFonts w:eastAsia="Arial" w:cs="Arial" w:ascii="Arial" w:hAnsi="Arial"/>
                        </w:rPr>
                        <w:fldChar w:fldCharType="end"/>
                      </w:r>
                    </w:p>
                  </w:tc>
                  <w:tc>
                    <w:tcPr>
                      <w:tcW w:w="285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>/</w:t>
                      </w:r>
                    </w:p>
                  </w:tc>
                  <w:tc>
                    <w:tcPr>
                      <w:tcW w:w="423" w:type="dxa"/>
                      <w:tcBorders/>
                    </w:tcPr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fldChar w:fldCharType="begin"/>
                      </w:r>
                      <w:r>
                        <w:rPr>
                          <w:rFonts w:eastAsia="Arial" w:cs="Arial" w:ascii="Arial" w:hAnsi="Arial"/>
                        </w:rPr>
                        <w:instrText xml:space="preserve"> NUMPAGES \* ARABIC </w:instrText>
                      </w:r>
                      <w:r>
                        <w:rPr>
                          <w:rFonts w:eastAsia="Arial" w:cs="Arial" w:ascii="Arial" w:hAnsi="Arial"/>
                        </w:rPr>
                        <w:fldChar w:fldCharType="separate"/>
                      </w:r>
                      <w:r>
                        <w:rPr>
                          <w:rFonts w:eastAsia="Arial" w:cs="Arial" w:ascii="Arial" w:hAnsi="Arial"/>
                        </w:rPr>
                        <w:t>2</w:t>
                      </w:r>
                      <w:r>
                        <w:rPr>
                          <w:rFonts w:eastAsia="Arial" w:cs="Arial" w:ascii="Arial" w:hAnsi="Arial"/>
                        </w:rPr>
                        <w:fldChar w:fldCharType="end"/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1:48:00Z</dcterms:created>
  <dc:creator>Usuário do Windows</dc:creator>
  <dc:description/>
  <cp:keywords/>
  <dc:language>en-US</dc:language>
  <cp:lastModifiedBy>Usuário do Windows</cp:lastModifiedBy>
  <dcterms:modified xsi:type="dcterms:W3CDTF">2018-10-05T11:48:00Z</dcterms:modified>
  <cp:revision>2</cp:revision>
  <dc:subject/>
  <dc:title/>
</cp:coreProperties>
</file>