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211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43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52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0.89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43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99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3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1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0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3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1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0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3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1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0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3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1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0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3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1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0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3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91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0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7.50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58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704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6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0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9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4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6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6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6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3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99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4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.6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99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4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65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151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.175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222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47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793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67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47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793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67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47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793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67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80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80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80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80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5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40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9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83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5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57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03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18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42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9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8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9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738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1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5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27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74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4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1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9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4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1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9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8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8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9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3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6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75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3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6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75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3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6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75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3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75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2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7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4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4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4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4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4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4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2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87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3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2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87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3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66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6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55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6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55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4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0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4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44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36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36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36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36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6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50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76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591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16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160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5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52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3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5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5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5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2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76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764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76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764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76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764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9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98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9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91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35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35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43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438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1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83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5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5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5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5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2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5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8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5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8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5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8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1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16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9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2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2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2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2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2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2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3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4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4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4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4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4.07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4.07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.0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4.08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.0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4.08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.0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4.08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.39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.89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7.504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.69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18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2.49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87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6.22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34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053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23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83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7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220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8.962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3.88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27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961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5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2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4.14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27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.80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4.14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27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.80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4.14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27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.80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384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5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78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6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8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022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5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9.813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3.961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4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4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4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4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5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1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08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15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3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4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4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3.25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3.26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8.802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3.25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3.26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8.802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3.25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3.26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8.802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.40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241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37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.40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241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37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.1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6.22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34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.1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6.22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34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.648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63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517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.98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30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17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9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04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4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82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4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2.1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0.097,93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524,2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698,6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507,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333,3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961,7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961,7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6.440,3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6.440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UVHGAS-263737261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1/05/2018 11:2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Abril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2:00Z</dcterms:created>
  <dc:creator>Usuário do Windows</dc:creator>
  <dc:description/>
  <cp:keywords/>
  <dc:language>en-US</dc:language>
  <cp:lastModifiedBy>Usuário do Windows</cp:lastModifiedBy>
  <dcterms:modified xsi:type="dcterms:W3CDTF">2018-05-11T14:22:00Z</dcterms:modified>
  <cp:revision>2</cp:revision>
  <dc:subject/>
  <dc:title/>
</cp:coreProperties>
</file>