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45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9.75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8.839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.216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6.372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533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8.839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.216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155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.207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.482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510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.207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.482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510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.207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.482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510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.207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.482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510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.207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.482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510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.207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.482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510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785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.17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8.719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237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99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036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763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72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4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5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2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27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4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5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2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27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4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5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2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27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0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6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9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27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NEROS ALIMENTI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8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8,1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57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8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92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CO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4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8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1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1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0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E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1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1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0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1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1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0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AO-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2.21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2.216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27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276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O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27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276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O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27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276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QUINAS, APARELHOS, EQUIPAMENTOS E FER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4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4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. DE COMUNIC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ECAS NAO INCORPORAVEIS A IMO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. DE PROTECAO, SEGURANC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7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7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QUINAS E EQUIP. GRAF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AQ., APARELHOS, EQUIP. E FERRAM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QUINAS E EQUIP. ENERGE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A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9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9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.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9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9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OVEIS E UTENSI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02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027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QUINAS E UTENSILIOS DE ESCRITO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ILIOS DOME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A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244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244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340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340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. PARA AUDIO, VI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58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58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5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CAS PARA EXPOSI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I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I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TANGI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0.00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OFTWA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9.750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0.599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2.339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1.490,1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2.711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0.599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2.339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4.451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1.197,9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2.328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8.077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947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44,4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7.987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4.898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156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44,4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7.987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4.898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156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44,4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7.987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4.898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156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arios, remuneracoes e benefi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.361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.361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arios, remuneracoes e beneficios do exercic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.361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.361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4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98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373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AO P/13.SALARIO CAMARA - CC'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6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80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64,5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AO P/ 13. SALARIO CAMARA - ESTATUT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08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908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44,4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001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539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82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AO FERIAS CAMARA - CC'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478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82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507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203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ÃO FÉRIAS CAMARA - ESTATUT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765,5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74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7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578,5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744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744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3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46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3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46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i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3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46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icios assistenciais a pagar do exercic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3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46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680,1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68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632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244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1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78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53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06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1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78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53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06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17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17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SOBRE PROVIS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1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61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6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06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48,8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789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578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138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48,8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789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578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138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-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48,8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789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578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138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NCARGOS SOCIAIS S/PROVISÕES - 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00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8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0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93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-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748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81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678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645,1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68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25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68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25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68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25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68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25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68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25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68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25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 -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40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11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68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97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40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11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68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97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6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6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CO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338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102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03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72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I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99,5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763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03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72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99,5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763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03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72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99,5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763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03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72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PS-RETENÇÃO SOBRE VENCIMENTOS E VANTAG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16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1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1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. AO RPPS/FPSMDI LEGISL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16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1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1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17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99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98,1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1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17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99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98,1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DE RENDA RETIDO NA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78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3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7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7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ENCIA E ASSISTENCIA MEDI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4,4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8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9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54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4,4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8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9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54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CO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68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68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68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68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8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8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CO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338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38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COES A CURTO PRAZO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338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38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338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38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ICIOS ANTERIORES E AJUSTES DE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263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090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708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535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782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782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83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83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83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83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83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83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20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20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E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6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6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9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9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CAO POR EXERCICIO DE FUN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5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5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CAO DE TEMPO DE SERV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27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27,6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A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08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08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–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6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6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59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59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799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799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799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799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799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799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980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980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A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72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72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3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3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CA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9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91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238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238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RIAS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2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2,3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809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636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92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92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92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92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CA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37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37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54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54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570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397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570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397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570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397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I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5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5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I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5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5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5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5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ILIO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5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5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55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55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2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2,4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2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2,4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2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2,4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IVEIS E LUBRIFICANTES AUTOMOTI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NEROS D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8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8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4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. DE HIGIENIZ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4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4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ETRICO E ELETRO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1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1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2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2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2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2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2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2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8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8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CAO E CONSERV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DE AGUA E ESGOTO, ENERGIA ELETRICA, GAS E OUTROS.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5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5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RELACIONADOS A TECNOLOGIA DA INFORM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D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2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2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1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1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BANC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7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JUDICI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TE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8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8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CA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.972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0.972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ENCIAS E DELEGACO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.972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0.972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E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.972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0.972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ENCIAS RECEBIDAS P/ EXECUCAO ORC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.972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0.972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.RECEBIDAS P/A EXEC. ORÇAM. IN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.972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0.972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.972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0.972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.972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0.972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9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8.446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9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9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9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CA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CAO ADICIONAL POR TIPO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– SUPLEMEN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CA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CAO DE DO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CAO ADICIONAL POR F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CA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6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CAO DE RP NA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A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CA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6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62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62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2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CAO DO PLANEJAMENTO E ORC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6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9.152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9.152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18.446,7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O ORC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9.157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49.157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1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9.157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49.157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1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9.157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49.157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1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I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.870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4.740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59.870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4.287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4.416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0.129,7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732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.703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971,1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987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987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.734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2.82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089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2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1.902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1.069,5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6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94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94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6,7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RP NA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A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AO PROCESSADOS - INSCRICAO NO EX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196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94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94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196,7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196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78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5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5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78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62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204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.009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7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6.256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9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9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9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9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CO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9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9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COES CONTRATUAIS - CONSOLID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9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9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24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24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18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GAM CORPORATIVO - CURSOS E ASSESSORIA 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6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6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6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6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5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TER SUPPLY SERVICOS EM IMPRESSAO LT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NV TELECOM LTDA M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0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CA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.009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7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0.836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.009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7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0.836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.009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7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0.836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.972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9.419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VINC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95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7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37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338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41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479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4.204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2.824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4.875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6.256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19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2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2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19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19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2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2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19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OBRIGACO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19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2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2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19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OBRIGACOES - CONSOLID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19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2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2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19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24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24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24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56,6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18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GAM CORPORATIVO - CURSOS E ASSESSORIA 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36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36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6,5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8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47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5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TER SUPPLY SERVICOS EM IMPRESSAO LT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NV TELECOM LTDA M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0,9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2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67,7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8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8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45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TER SUPPLY SERVICOS EM IMPRESSAO LT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NV TELECOM LTDA M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8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 ADMINISTRACA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785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.261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2.312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0.836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S DISPONIBILIDADES POR DESTIN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785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.261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2.312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0.836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785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.261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2.312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0.836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. POR DESTINACA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4.865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5.708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43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IVEIS PARAO EXE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4.865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5.708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43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.POR DEST.DE REC.COMPROM.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982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.703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971,1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. POR DEST. DE REC. COMPROM.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982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.703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971,1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.POR DEST.DE REC.COMPROM.POR LIQUI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535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9.765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5.926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696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196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.663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889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23,1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CONSIGNAÇÕES/RETE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338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38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99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763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03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.POR DESTIN.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48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7.975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26,44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6.372,1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1.490,18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090,8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.972,81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8.446,7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8.446,75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6.256,0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6.256,07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7.165,8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7.165,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283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6805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IPM Sistemas Ltda</w:t>
                </w:r>
              </w:p>
            </w:tc>
            <w:tc>
              <w:tcPr>
                <w:tcW w:w="6805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PM461101-075-QBGKSV-258890359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16/03/2018 08:59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417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7373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373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7373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373"/>
                </w:tblGrid>
                <w:tr>
                  <w:trPr/>
                  <w:tc>
                    <w:tcPr>
                      <w:tcW w:w="7373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: Janeiro de 2018 até: Fevereiro de 2018 Indicador de Superávit: Todos : Nã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00:00Z</dcterms:created>
  <dc:creator>Usuário do Windows</dc:creator>
  <dc:description/>
  <cp:keywords/>
  <dc:language>en-US</dc:language>
  <cp:lastModifiedBy>Usuário do Windows</cp:lastModifiedBy>
  <dcterms:modified xsi:type="dcterms:W3CDTF">2018-03-16T12:00:00Z</dcterms:modified>
  <cp:revision>2</cp:revision>
  <dc:subject/>
  <dc:title/>
</cp:coreProperties>
</file>