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3.63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8.74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63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3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.318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8.74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104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50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026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26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50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026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26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50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026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26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50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026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26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50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026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26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50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026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26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3.33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.94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179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168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83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4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2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2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2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6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0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1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02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9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6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6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6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9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9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9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3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5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5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5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9.750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7.19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3.88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6.445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711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7.19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3.88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9.407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197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4.337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3.93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797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37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98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53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37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98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53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37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98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53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276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27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276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27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59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0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010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4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25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8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84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4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43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03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634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842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7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8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14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811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5,5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9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57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031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1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80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58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64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5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2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07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5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2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07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35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35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07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3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4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7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3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4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7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3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4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7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6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8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4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2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4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69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4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9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25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4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9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25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4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9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25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4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9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25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4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9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25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4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9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25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48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91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48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91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70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54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4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36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54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4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36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54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4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36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54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4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80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7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3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80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7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3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3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11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3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36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7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84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7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84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53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5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53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5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7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7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2.941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4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.976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.51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4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.54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.546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34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912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716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7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43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716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7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43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716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7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43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2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26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2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POR EXERCICIO DE FUN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0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0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23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23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7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7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84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2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83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868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83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868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83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868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06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06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9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4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5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0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0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296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296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67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6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58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257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6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11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6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11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7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76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9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34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3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462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3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462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3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462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ILIO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2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28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2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2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2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2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2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2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2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7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7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7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7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7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7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9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4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0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04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2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2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3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3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4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427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.16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427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.16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427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.16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427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.16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427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.16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427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.16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427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.16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CAO DO PLANEJAMENTO E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2.38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2.38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2.389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2.389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2.389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2.389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2.389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2.389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1.02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6.729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5.706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1.36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5.66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4.293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2.35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689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332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8.24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886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640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7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6.57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5.321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62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2.45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950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1.713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5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5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5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5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2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81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950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.654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81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950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.654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81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950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.654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7.040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7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.61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88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8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041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204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.9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9.43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1.713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8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2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05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8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2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05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8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2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05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8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2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05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9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9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2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9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25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9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2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027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9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7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2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2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2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2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3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2.44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31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4.654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2.44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31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4.654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2.44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31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4.654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.87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9.75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73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.87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9.75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73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2.60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689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332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2.60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689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332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3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.88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0.40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58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17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952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74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2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13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627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38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841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.464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6.390,78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635,5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445,7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.976,8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166,6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1.713,8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1.713,8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5.773,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5.773,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DDFNQE-266404227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1/06/2018 08:1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8 até: Maio de 2018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2:00Z</dcterms:created>
  <dc:creator>Usuário do Windows</dc:creator>
  <dc:description/>
  <cp:keywords/>
  <dc:language>en-US</dc:language>
  <cp:lastModifiedBy>Usuário do Windows</cp:lastModifiedBy>
  <dcterms:modified xsi:type="dcterms:W3CDTF">2018-06-11T11:12:00Z</dcterms:modified>
  <cp:revision>2</cp:revision>
  <dc:subject/>
  <dc:title/>
</cp:coreProperties>
</file>