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02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17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59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70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17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6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15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50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24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2.45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576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81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1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91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91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91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1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1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0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0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0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3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5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52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01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5.23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52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01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9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31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13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1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76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9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282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76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9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282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76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9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282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100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100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100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100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9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1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5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41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2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03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0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11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6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64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9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7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3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9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5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0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6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91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0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6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91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3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3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91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3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48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3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48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3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48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2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2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7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28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7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19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28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7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19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2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8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8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8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2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49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2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49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1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0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5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5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5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5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31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14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93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76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16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166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48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7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7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9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0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8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89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9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33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33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3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3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6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1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8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90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90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4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6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4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6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4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6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82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82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9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8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7.49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.836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3.836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3.84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.84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3.84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.84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3.84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.84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84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65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6.812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00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18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3.187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74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67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93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92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92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96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09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4.257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9.6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383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16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16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9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164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04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94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5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1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08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26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5.383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1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2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8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41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1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.52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8.164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1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.52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8.164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14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.52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8.164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33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64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12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33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64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12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99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67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93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99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67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93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17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8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62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85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9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331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8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8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305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656,95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593,9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.237,5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143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499,9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383,7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383,7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6.568,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6.568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VEKIPC-260463048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04/2018 13:5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Març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1:00Z</dcterms:created>
  <dc:creator>Usuário do Windows</dc:creator>
  <dc:description/>
  <cp:keywords/>
  <dc:language>en-US</dc:language>
  <cp:lastModifiedBy>Usuário do Windows</cp:lastModifiedBy>
  <dcterms:modified xsi:type="dcterms:W3CDTF">2018-04-03T16:51:00Z</dcterms:modified>
  <cp:revision>2</cp:revision>
  <dc:subject/>
  <dc:title/>
</cp:coreProperties>
</file>