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.604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4.19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7.31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4.19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2.90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5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2.90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5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2.90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5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2.90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5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2.90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5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2.90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5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03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6.659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87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91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D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DB APLICAÇÃO CÂMA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7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7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EDITOS A RECEBER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ÉDITOS A RECEBER E VALOR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 MATERN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2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99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5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.2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3.622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6.88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.42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2.798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535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90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038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90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038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90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038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.58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.58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.58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.58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72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724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0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00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2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28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58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25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1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8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4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1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36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2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2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5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14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2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25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2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25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5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53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8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73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89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73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89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73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89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57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87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12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347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79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347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79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080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437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729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68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729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68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729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68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3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3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3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3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80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6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80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6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32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8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1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1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9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7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9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7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9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7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7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7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7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35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53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0.32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19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0.32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19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0.32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19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.20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.20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2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3.1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2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3.1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689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689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2.77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2.773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.783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.78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84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84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84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84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84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84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9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9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9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99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6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6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7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80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80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2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2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2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2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9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941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9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941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9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941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74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1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1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PECUNI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72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72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1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1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14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143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2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90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9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83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83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83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83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2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0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0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1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1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1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1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1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1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CO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COES E RESTITUICO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COES E RESTITUICO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632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63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5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ACONDICIONAMENTO E EMBALAGE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OVEIS/INSTAL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8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CAO E SEGURAN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4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49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A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A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99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99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99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99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9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6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6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CA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UDIO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8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8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a prestação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6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.39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7.416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2.74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2.7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2.74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2.7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2.74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2.7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84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8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84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84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4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72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2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22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2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0.67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85.64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11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11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11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11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11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11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11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117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.00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.00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56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56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.751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.751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.180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.18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3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6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7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5.41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17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7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7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7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7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02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2.3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.99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2.3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.99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2.3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.99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9.58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1.290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91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.87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0.138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5.37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6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6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6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6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0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0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02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9.78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02.115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9.78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02.115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9.78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02.115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.44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.44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.44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.44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29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56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29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56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8.90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0.96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11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81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33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68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5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58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14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14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026,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026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MCWAFC-286376451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28/01/2019 1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S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Dezembro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1:00Z</dcterms:created>
  <dc:creator>Usuário do Windows</dc:creator>
  <dc:description/>
  <cp:keywords/>
  <dc:language>en-US</dc:language>
  <cp:lastModifiedBy>Usuário do Windows</cp:lastModifiedBy>
  <dcterms:modified xsi:type="dcterms:W3CDTF">2019-01-28T15:01:00Z</dcterms:modified>
  <cp:revision>2</cp:revision>
  <dc:subject/>
  <dc:title/>
</cp:coreProperties>
</file>