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345"/>
        <w:gridCol w:w="453"/>
        <w:gridCol w:w="375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1800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.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9.750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9.517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4.456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4.811,2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533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6.229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4.456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9.306,5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9.243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2.120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907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9.243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2.120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907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9.243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2.120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907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9.243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2.120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907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9.243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2.120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907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9.243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2.120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907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785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6.319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9.204,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900,2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- EXT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99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2.923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2.916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07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PLICAÇÕES FINANCEIRAS LIQUIDEZ IMEDIAT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4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DB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4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DB APLICAÇÃO CÂMA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CRÉDITOS E VALOR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068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723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44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A PESSOAL E A TERCEI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0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0,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A PESSOAL E A TERCEIR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0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0,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0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0,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 SALÁRIO - ADIANT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0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0,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8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CREDITOS A RECEBER E VALOR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67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23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44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8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CRÉDITOS A RECEBER E VALORE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67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23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44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8.1.09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ARIO MATERN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67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23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44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84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914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938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60,5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84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914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938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60,5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84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914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938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60,5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70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93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93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70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ENEROS ALIMENTI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5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16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89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3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57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3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5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906,5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COES PATRIMONIAIS DIMINUTIVAS PAGAS ANTECIPADAM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4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03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73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93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E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1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40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6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6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EMIOS DE SEGURO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1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40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6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6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E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1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40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6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6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62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07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7,9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62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07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7,9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62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07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7,9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AO-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2.216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88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5.504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.276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88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564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O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.276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88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564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OVEI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.276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88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564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QUINAS, APARELHOS, EQUIPAMENTOS E FER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47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3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020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1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. DE COMUNIC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1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ECAS NAO INCORPORAVEIS A IMO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0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11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. DE PROTECAO, SEGURANCA E SOCORR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7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3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26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1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QUINAS E EQUIP. GRAF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13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AQ., APARELHOS, EQUIP. E FERRAM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14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QUINAS E EQUIP. ENERGE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A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89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1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80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3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.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89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1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80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OVEIS E UTENSI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02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027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QUINAS E UTENSILIOS DE ESCRITO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3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ILIOS DOMES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3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3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4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ARI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244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244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340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340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4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. PARA AUDIO, VI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058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058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5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CAS PARA EXPOSI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82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82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I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I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TANGI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OFTWA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OFTWARE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1.00.00.00.00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OFTWA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9.750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1.523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7.123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5.350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2.711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1.523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7.123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.311,9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1.197,9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3.715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9.691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7.173,4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244,4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7.230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2.198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212,0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244,4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7.230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2.198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212,0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244,4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7.230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2.198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212,0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arios, remuneracoes e benefi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4.918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4.918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arios, remuneracoes e beneficios do exercici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4.918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4.918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724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724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VISAO P/13.SALARIO CAMARA - CC'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995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995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3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VISAO P/ 13. SALARIO CAMARA - ESTATUT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300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300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428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428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244,4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.587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.555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212,0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VISAO FERIAS CAMARA - CC'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478,9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015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606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069,4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4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VISÃO FÉRIAS CAMARA - ESTATUT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765,5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643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020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142,6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928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928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3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58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66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3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58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66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i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3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58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66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icios assistenciais a pagar do exercici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3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58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66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680,1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3.426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4.425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680,0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31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64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942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09,3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31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64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942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09,3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996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996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SOBRE PROVISO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31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68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946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09,3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48,8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61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.483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170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48,8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61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.483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170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- sobre salários e remuner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48,8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61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.483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170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NCARGOS SOCIAIS S/PROVISÕES - 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00,3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7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81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794,5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- sobre salários e remuneraçõe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748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273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.901,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76,0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4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818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.430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786,7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4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818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.430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786,7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4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818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.430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786,7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4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818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.430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786,7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4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818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.430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786,7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4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818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.430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786,7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 -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40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161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.773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52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40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161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.773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52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não parcelados a Pagar - Exercício Anterio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56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56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obrigaçõ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.338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3.989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0.002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351,7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I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99,5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5.637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7.989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351,7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99,5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5.637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7.989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351,7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99,5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5.637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7.989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351,7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PS-RETENÇÃO SOBRE VENCIMENTOS E VANTAG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163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163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1.00.00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. AO RPPS/FPSMDI LEGISL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163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163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15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865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879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29,8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3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15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865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879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29,8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POSTO DE RENDA RETIDO NA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502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829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68,4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PESSOAL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071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400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28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3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SERVICOS DE TERCEI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0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9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,2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LANOS DE PREVIDENCIA E ASSISTENCIA MEDI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34,4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69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82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46,8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ANO DE SAUDE IP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34,4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69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82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46,8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COES - EMPRÉSTIMOS E FINANCIAMEN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758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758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758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758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3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3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3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3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,7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,7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çõ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338,9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351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2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çõe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2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2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1.02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ária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2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2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1.02.0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ária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2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2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COES A CURTO PRAZO-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338,9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338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TECIPAÇÃO DE REPASSE DE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338,9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338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7.038,7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7.038,7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7.038,7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7.038,7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7.038,7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7.038,7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3.842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3.842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ICIOS ANTERIORES E AJUSTES DE EXERCI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3.842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3.842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92.834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92.834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2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i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92.834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92.834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953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953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2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i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953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953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.253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547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4.706,1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4.125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557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2.568,8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6.890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598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4.292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– abrangidos pel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1.541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86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.755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– abrangidos pelo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1.541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86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.755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1.541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86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.755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.217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.217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4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BONO DE PERMANENC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9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9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85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85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6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CAO POR EXERCICIO DE FUNCO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70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70,5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CAO DE TEMPO DE SERVIC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437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437,7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 SALA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404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134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270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– abono pecuni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92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92,9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4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–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13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5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28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35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878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66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12,3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– abrangidos pel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.349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812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2.537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– abrangidos pelo RG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.349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812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2.537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.349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812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2.537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774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774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 SALA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710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579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131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78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78,4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CAO MENS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840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840,9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íd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2.308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2.308,9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ERIAS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536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32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03,2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6.898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95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7.939,7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524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06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117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524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06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117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CAO PATRONAL PARA 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395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64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931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128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42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186,2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.307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52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755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.307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52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755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.307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52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755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66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66,8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66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66,8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ATENDIMENTO A SAÚDE 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66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66,8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ICI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55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55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ICIOS A PESSOA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55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55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55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55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XILIO ALIMEN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55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55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9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VARIACOES PATRIMONIAIS DIMINUTIVAS - PESSOAL E ENCAR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81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81,5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9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DENIZACOES E RESTITUICOES TRABALHIS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81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81,5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9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DENIZAÇÕES E RESTITUIÇÕES TRABALHISTA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81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81,5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9.1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DENIZACOES E RESTITUICOES TRABALHISTAS - ATIVO CIVI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81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81,5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9.1.1.01.0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, AVISO PREVIO E/OU 13° SALÁRIO INDENIZ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81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81,5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ços e consumo de capital fix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.843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853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38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38,0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38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38,0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38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38,0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BUSTIVEIS E LUBRIFICANTES AUTOMOTI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0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0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3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AS E OUTROS MATERIAIS ENGARRAF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6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ENEROS DE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89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89,5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5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FESTIVIDADES E HOMEN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,8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6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5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5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7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7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7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9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ACONDICIONAMENTO E EMBALAGE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PA E COZINH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4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4,2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2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LIMPEZA E PROD. DE HIGIENIZ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99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99,2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4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BENS IMOVEIS/INSTALACO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6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6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5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CAO DE BENS MO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6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ELETRICO E ELETRONIC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6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6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8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TECAO E SEGURAN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6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6,9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44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SINALIZACAO VISUAL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405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915,5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A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2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2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ÁRIA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2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2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1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ARIAS PESSOAL CIVI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2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2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COS TERCEIROS - P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1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CAO E CONSERV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.902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.902,9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.902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.902,9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ULTORIA E ASSESSO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49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49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4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30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30,2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5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UBLIC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1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1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6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CAO E CONSERV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32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32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po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DE AGUA E ESGOTO, ENERGIA ELETRICA, GAS E OUTROS.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98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98,4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CO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474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474,9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RELACIONADOS A TECNOLOGIA DA INFORM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9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9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2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D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35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35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07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07,2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3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ESTIVIDADES E HOMEN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4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4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6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6,4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LECAO E TREIN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7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7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2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BANC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6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DE AUDIO VI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47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JUDICI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4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4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TECNICOS PROFISS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98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98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6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assagens e despesas com locomo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2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2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ibutá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3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3,6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1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postos, taxas e contribuições de melho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3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3,6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1.2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ax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3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3,6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1.2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axa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3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3,6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1.2.1.02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Taxas pela prestação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3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3,6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CAO PATRIMONIAL AUMENTA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.375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0.542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34.166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ENCIAS E DELEGACOE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.375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0.542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34.166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E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.375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0.542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34.166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ENCIAS RECEBIDAS P/ EXECUCAO ORC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.375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0.542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34.166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.RECEBIDAS P/A EXEC. ORÇAM. INT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.375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0.542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34.166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.375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0.542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34.166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.375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0.542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34.166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6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1.1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1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8.446,7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1.1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1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1.1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1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1.1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1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CA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CAO ADICIONAL POR TIPO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7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7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ADICIONAL – SUPLEMEN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7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7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CA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4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4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3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ULACAO DE DO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7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7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9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CO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7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7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99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 GLOBAL DA DOTACAO ADICIONAL POR F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7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7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ncelamento/remanejamento de do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7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7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4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7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7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CA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6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6,7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CAO DE RP NA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AO PROCESSADOS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CA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96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96,7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62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62,6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2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EXERCI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CAO DO PLANEJAMENTO E ORC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6,7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25.759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35.759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18.446,7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O ORC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15.764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25.764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1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15.764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25.764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1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15.764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25.764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1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I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7.625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9.458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1.833,4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28.139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96.30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68.166,5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5.125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6.581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.455,9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2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EM LIQUID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504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504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9.382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3.492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110,1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PA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25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6.726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32.600,4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6,7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94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94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6,7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E RP NA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AO PROCESSADOS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3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liquid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4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NAO PROCESSADOS - INSCRICAO NO EXERCI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196,7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94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94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196,7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196,7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78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5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5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78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862,6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204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4.580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5.450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3.334,7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19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082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502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19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082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502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CO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19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082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502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COES CONTRATUAIS - CONSOLID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19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082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502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24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142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067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18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GAM CORPORATIVO - CURSOS E ASSESSORIA 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36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36,8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6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5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22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5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INTER SUPPLY SERVICOS EM IMPRESSAO LTD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97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0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7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8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6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94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43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94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43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CA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1.497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5.450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4.832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1.497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5.450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4.832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1.497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5.450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4.832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6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0.188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6.021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2.613,4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2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VINC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895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895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338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414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533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.219,0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4.204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25.394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34.525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63.334,7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OS 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419,3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2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305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502,2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OS 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419,3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2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305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502,2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E OBRIGACO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419,3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2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305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502,2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E OBRIGACOES - CONSOLID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419,3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2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305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502,2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24,3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76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910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067,2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24,3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76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142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299,2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18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GAM CORPORATIVO - CURSOS E ASSESSORIA 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36,8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36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6,5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8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5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63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5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INTER SUPPLY SERVICOS EM IMPRESSAO LTD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0,9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9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7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8,0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6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5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7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12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87,3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768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768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16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GAM CORPORATIVO - CURSOS E ASSESSORIA 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36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36,8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8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58,5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45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INTER SUPPLY SERVICOS EM IMPRESSAO LTD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6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9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9,9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8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65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12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012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95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45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39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435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95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45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98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95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45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98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45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455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45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455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A ADMINISTRACA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785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98.171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74.219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24.832,4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AS DISPONIBILIDADES POR DESTIN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785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98.171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74.219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24.832,4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785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98.171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74.219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24.832,4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. POR DESTINACAO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08.810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4.810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6.000,1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IVEIS PARAO EXEERCI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08.810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4.810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6.000,1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.POR DEST.DE REC.COMPROM.POR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5.375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6.581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.455,9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. POR DEST. DE REC. COMPROM. POR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5.375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6.581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.455,9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.POR DEST.DE REC.COMPROM.POR LIQUI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535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6.852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6.768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451,5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196,7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8.311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4.558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444,1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CONSIGNAÇÕES/RETE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.338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9.078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837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97,6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3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ENTRADAS COMPENSATÓ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462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372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09,7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.POR DESTIN.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33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6.058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18.924,88)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3"/>
      <w:bookmarkStart w:id="2" w:name="__bookmark_3"/>
      <w:bookmarkEnd w:id="2"/>
    </w:p>
    <w:tbl>
      <w:tblPr>
        <w:tblW w:w="7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801"/>
        <w:gridCol w:w="2015"/>
        <w:gridCol w:w="1801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4.811,2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5.350,68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4.706,1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4.166,68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8.446,7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8.446,75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3.334,7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3.334,74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71.298,8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71.298,8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283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4"/>
            <w:gridCol w:w="6805"/>
            <w:gridCol w:w="1984"/>
          </w:tblGrid>
          <w:tr>
            <w:trPr/>
            <w:tc>
              <w:tcPr>
                <w:tcW w:w="198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IPM Sistemas Ltda</w:t>
                </w:r>
              </w:p>
            </w:tc>
            <w:tc>
              <w:tcPr>
                <w:tcW w:w="6805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dentificador: WPM461101-075-PKNQTK-281884067 - Emitido por: CHARLISE SALLA VETTER</w:t>
                </w:r>
              </w:p>
            </w:tc>
            <w:tc>
              <w:tcPr>
                <w:tcW w:w="1984" w:type="dxa"/>
                <w:tcBorders>
                  <w:top w:val="single" w:sz="6" w:space="0" w:color="000000"/>
                </w:tcBorders>
              </w:tcPr>
              <w:tbl>
                <w:tblPr>
                  <w:tblW w:w="198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984"/>
                </w:tblGrid>
                <w:tr>
                  <w:trPr/>
                  <w:tc>
                    <w:tcPr>
                      <w:tcW w:w="198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07/12/2018 13:07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1417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  <w:gridCol w:w="7373"/>
            <w:gridCol w:w="1700"/>
          </w:tblGrid>
          <w:tr>
            <w:trPr/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373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CÂMARA MUNICIPAL DE VEREADORES DE DOIS IRMÃ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Gestão Patrimonial e Contábil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Balancete de Verificação</w:t>
                </w:r>
              </w:p>
              <w:tbl>
                <w:tblPr>
                  <w:tblW w:w="7373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373"/>
                </w:tblGrid>
                <w:tr>
                  <w:trPr/>
                  <w:tc>
                    <w:tcPr>
                      <w:tcW w:w="7373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Sistema: Todos Considera Encerramento: N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eríodo: Janeiro de 2018 até: Novembro de 2018 Indicador de Superávit: Todos : Nã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00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70"/>
                  <w:gridCol w:w="422"/>
                  <w:gridCol w:w="285"/>
                  <w:gridCol w:w="423"/>
                </w:tblGrid>
                <w:tr>
                  <w:trPr/>
                  <w:tc>
                    <w:tcPr>
                      <w:tcW w:w="570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422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423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5:08:00Z</dcterms:created>
  <dc:creator>Usuário do Windows</dc:creator>
  <dc:description/>
  <cp:keywords/>
  <dc:language>en-US</dc:language>
  <cp:lastModifiedBy>Usuário do Windows</cp:lastModifiedBy>
  <dcterms:modified xsi:type="dcterms:W3CDTF">2018-12-07T15:08:00Z</dcterms:modified>
  <cp:revision>2</cp:revision>
  <dc:subject/>
  <dc:title/>
</cp:coreProperties>
</file>