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0.08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.86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.971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3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.79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.86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466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53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.7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6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53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.7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6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53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.7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6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53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.7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53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.7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53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.7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7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08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837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9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37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61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2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LIQUIDEZ IMEDIA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D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4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DB APLICAÇÃO CÂMA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79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4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REDITOS A RECEBER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RÉDITOS A RECEBER E VALOR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1.0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 MATERN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04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60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04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60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04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60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5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37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0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0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4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2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5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64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0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1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9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9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9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AO-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QUINAS, APARELHOS, EQUIPAMENTOS E FER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.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CAS NAO INCORPORAVEIS A I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TECAO, SEGURANC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GRA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AQ., APARELHOS, EQUIP. E FERRA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ENERGE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A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OVEIS E UTENSI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UTENSILIOS DE ESCRITO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ILIOS DOME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A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PARA AUDIO,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CAS PARA EXPOSI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9.750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8.29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.59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7.043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711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8.29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.59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004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197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6.37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5.05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877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65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3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517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65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3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517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65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3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517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00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00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00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00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59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552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492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13.SALARIO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1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95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 13. SALARIO CAMARA - ESTATUT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9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09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4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43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782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025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FERIAS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7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8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0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304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ÃO FÉRIAS CAMARA - ESTATU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5,5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74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30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21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744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744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6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6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6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icios assistenciais a pagar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6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80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812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21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7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5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98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6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5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98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6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7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7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SOBRE PROVIS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27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6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65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1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08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65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1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08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65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1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08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CARGOS SOCIAIS S/PROVISÕE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4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39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4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644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6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69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01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86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9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01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86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9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01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86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9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01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86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9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01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86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9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01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86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9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360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204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85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360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204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85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906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74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6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56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74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6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56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74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6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56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74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6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PS-RETENÇÃO SOBRE VENCIMENTOS E VANTAG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8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8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. AO RPPS/FPSMDI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8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8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77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5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3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77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5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3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6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65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16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16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8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23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23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23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23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3.27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07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8.571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.630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17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2.913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.905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17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8.788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27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5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11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27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5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11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27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5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11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499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49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19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19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3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3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POR EXERCICIO DE FUN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5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53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5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57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6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7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96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5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24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7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27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.630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668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.630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668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.630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668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42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42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6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03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8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8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96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96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109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109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3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37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345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745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3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09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3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09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7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4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5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55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904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31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904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31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904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31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4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4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4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9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9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9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9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9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9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ILIO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9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9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64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374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04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04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04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5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5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ACONDICIONAMENTO E EMBALAGE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1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OVEIS/INSTAL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1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CAO E SEGURAN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CA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96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70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7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70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7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70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9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7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6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68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8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8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84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46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46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6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9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UDIO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32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32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s, taxas e contribuições de melh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axas pela prestação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76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2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76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2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76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2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76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2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76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2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76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2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76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2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–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CAO DE DO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CAO ADICIONAL POR F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CAO DO PLANEJAMENTO E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.51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3.51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3.51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3.517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3.51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3.517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3.51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3.517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0.99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.279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2.285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2.522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0.23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7.714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3.86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451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58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7.40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.53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36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7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74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2.99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62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0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7.443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74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6.898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50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50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50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50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67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18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5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8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4.360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74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8.396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4.360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74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8.396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4.360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74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8.396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16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669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0.946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96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84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44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204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2.423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5.11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6.898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1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9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502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1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9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502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1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9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502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1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9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502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4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9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067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4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19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18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5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9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5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0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2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2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267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4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47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2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4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5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2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32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3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7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7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6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6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6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6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1.11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0.72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8.396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S 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1.11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0.72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8.396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1.11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0.72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8.396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. POR DESTINACA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9.860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4.64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785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IVEIS PARAO EXE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9.860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4.64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785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4.11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451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58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 POR DEST. DE REC. COMPROM.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4.11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451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58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LIQUI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3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4.56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1.265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32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6.32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.60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470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66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40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85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576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25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22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POR DESTIN.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.36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6.796,36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.971,2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043,2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8.571,9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499,9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6.898,6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6.898,6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4.888,6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4.888,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ZIALBE-276428938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5/10/2018 08: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8 até: Setembro de 2018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9:00Z</dcterms:created>
  <dc:creator>Usuário do Windows</dc:creator>
  <dc:description/>
  <cp:keywords/>
  <dc:language>en-US</dc:language>
  <cp:lastModifiedBy>Usuário do Windows</cp:lastModifiedBy>
  <dcterms:modified xsi:type="dcterms:W3CDTF">2018-10-05T11:49:00Z</dcterms:modified>
  <cp:revision>2</cp:revision>
  <dc:subject/>
  <dc:title/>
</cp:coreProperties>
</file>