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43,5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56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56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9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177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177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.177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5.325,2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4.674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4.674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4.674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2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.892,9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10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10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949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.734,3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65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65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265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2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2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2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73,5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2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2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2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34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1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1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607,1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9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9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9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72,9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2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302,6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97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0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89,4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31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05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86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6,4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270,5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729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54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718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11,0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479,8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46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2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46,1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74,3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225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42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9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628,8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3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3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3,7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7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58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941,4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7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4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548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87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700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122,4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8.004,1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1.995,8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5.593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3.471,0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.524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68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20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8,2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8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8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8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386,2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13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13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13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548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87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021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122,4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5.390,37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4.609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8.207,2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6.084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.524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752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4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5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1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3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752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4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5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3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752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4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5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1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63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928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195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62,4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2.142,37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7.857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0.365,2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7.702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154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928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195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62,4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2.142,37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7.857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0.365,2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7.702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154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928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4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195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662,4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2.142,37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7.857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0.365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47.702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154,8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ZCNUPR-294918160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7/05/2019 08:42:40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19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4/2019 Até: 30/04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3:00Z</dcterms:created>
  <dc:creator>CONTABILIDADE</dc:creator>
  <dc:description/>
  <dc:language>en-US</dc:language>
  <cp:lastModifiedBy>Usuário do Windows</cp:lastModifiedBy>
  <dcterms:modified xsi:type="dcterms:W3CDTF">2019-05-07T11:45:00Z</dcterms:modified>
  <cp:revision>1</cp:revision>
  <dc:subject/>
  <dc:title/>
</cp:coreProperties>
</file>