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56,1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43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43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46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350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350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350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9.370,1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5.629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5.629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5.629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.264,42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735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735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578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45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45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45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411,3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588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588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588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7,82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32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32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32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2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2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0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8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23,8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76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76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48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8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35,3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64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64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64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4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4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45,0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7,5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472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6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71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01,1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29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15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90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7,4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31,9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168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262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394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73,3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8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28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26,0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28,4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9,8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550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724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796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754,0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3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2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98,1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669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30,0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7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337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846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309,1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651,1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6.060,4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3.939,5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.750,2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28.099,0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840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88,6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1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1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11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64,2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35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35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35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352,8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647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647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647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337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846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309,1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651,1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9.413,3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0.586,6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7.397,3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34.746,1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840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9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1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43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43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43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4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9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1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43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43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43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4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9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1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43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43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43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772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281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804,1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651,1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9.974,3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0.025,6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2.836,3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.185,1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.840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772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281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804,1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651,1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9.974,3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0.025,6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2.836,3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.185,1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.840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772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281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804,1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651,1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9.974,3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0.025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2.836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.185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.840,4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BTBLKM-305213874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3/09/2019 12:37:55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19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8/2019 Até: 31/08/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38:00Z</dcterms:created>
  <dc:creator>CONTABILIDADE</dc:creator>
  <dc:description/>
  <dc:language>en-US</dc:language>
  <cp:lastModifiedBy>Usuário do Windows</cp:lastModifiedBy>
  <dcterms:modified xsi:type="dcterms:W3CDTF">2019-09-03T15:38:00Z</dcterms:modified>
  <cp:revision>1</cp:revision>
  <dc:subject/>
  <dc:title/>
</cp:coreProperties>
</file>