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7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94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94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94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9.897,6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.102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.102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.102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31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0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.077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2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2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31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0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298,7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01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01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01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24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5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302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9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97,3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5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78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79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7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717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28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9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06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76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254,1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4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4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13,5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0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0,1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7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74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.111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37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53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45,3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5.210,3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.789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900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9.655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134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39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739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6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37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9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14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45,3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3.949,3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50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961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9.716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334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37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9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14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45,3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3.949,3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50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961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9.716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334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37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9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14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45,3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3.949,3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50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961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9.716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334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37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9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14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45,3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3.949,3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50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961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9.716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334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IPM Sistemas Ltda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PYOAQL-289653206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7/03/2019 10:1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2/2019 Até: 28/02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3:00Z</dcterms:created>
  <dc:creator>CONTABILIDADE</dc:creator>
  <dc:description/>
  <dc:language>en-US</dc:language>
  <cp:lastModifiedBy>Usuário do Windows</cp:lastModifiedBy>
  <dcterms:modified xsi:type="dcterms:W3CDTF">2019-03-07T13:14:00Z</dcterms:modified>
  <cp:revision>1</cp:revision>
  <dc:subject/>
  <dc:title/>
</cp:coreProperties>
</file>