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53,0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46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46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5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7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7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7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.720,3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8.279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8.279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8.279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421,5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578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578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42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98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98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98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756,5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243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243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243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31,0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68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68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68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1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1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55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6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196,0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03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03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87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6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37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37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37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35,3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6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6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6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17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5,0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7,5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47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52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07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65,1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53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39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83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59,3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561,3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438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946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487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51,4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23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23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26,0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8,0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351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96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870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81,8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3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6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3,7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669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56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43,7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7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678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66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660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114,1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1.397,91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8.602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0.903,9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6.789,8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812,2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88,6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1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1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1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64,2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35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35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35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352,8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647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647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647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842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230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974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114,1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4.750,8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5.249,2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7.551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3.436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812,2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6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96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6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6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996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9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6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6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996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9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6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134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522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206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174,1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9.746,8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0.253,2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2.555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7.380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.872,2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134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522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206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174,1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9.746,8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0.253,2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2.555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7.380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.872,2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134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522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206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174,1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9.746,8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0.253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2.555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7.380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.872,2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LGHMZX-302437706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2/08/2019 09:28:27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19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7/2019 Até: 31/07/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8:00Z</dcterms:created>
  <dc:creator>CONTABILIDADE</dc:creator>
  <dc:description/>
  <dc:language>en-US</dc:language>
  <cp:lastModifiedBy>Usuário do Windows</cp:lastModifiedBy>
  <dcterms:modified xsi:type="dcterms:W3CDTF">2019-08-02T12:29:00Z</dcterms:modified>
  <cp:revision>1</cp:revision>
  <dc:subject/>
  <dc:title/>
</cp:coreProperties>
</file>