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49,8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5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50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53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17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17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17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.484,5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0.515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0.515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0.515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578,6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42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42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2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154,7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845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845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845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31,0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68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68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68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2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2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2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67,8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32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32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32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72,9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8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9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98,5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7,5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47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88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89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82,6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5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81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80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3,1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14,6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985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906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70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81,9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6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14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6,0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8,0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51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73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246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104,9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6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6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56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29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70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357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048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467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08,4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5.076,8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4.923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1.837,5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9.129,1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794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4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7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7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88,6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28,2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7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7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2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14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6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5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516,8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483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483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333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171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709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978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858,4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8.593,7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1.406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8.320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5.462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944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88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88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88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171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709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68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858,4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4.881,7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5.118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2.032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9.174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944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171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709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68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858,4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4.881,7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5.118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2.032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9.174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944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171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709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68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858,4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4.881,7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5.118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2.032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9.17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944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NCEZED-299847741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3/07/2019 10:02:21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19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6/2019 Até: 30/06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3:00Z</dcterms:created>
  <dc:creator>CONTABILIDADE</dc:creator>
  <dc:description/>
  <dc:language>en-US</dc:language>
  <cp:lastModifiedBy>Usuário do Windows</cp:lastModifiedBy>
  <dcterms:modified xsi:type="dcterms:W3CDTF">2019-07-03T13:04:00Z</dcterms:modified>
  <cp:revision>1</cp:revision>
  <dc:subject/>
  <dc:title/>
</cp:coreProperties>
</file>