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6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6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6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6,8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946,7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53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53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56,4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6,85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663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663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663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36.661,6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8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3.338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3.338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3.338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1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.735,7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.264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.264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.107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1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0 - Outras despesas variávei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89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89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89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.444,51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555,4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555,4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555,4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273,5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26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26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26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7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7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7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149,9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50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50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50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772,9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27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27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27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775,0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72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27,57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472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92,4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5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370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04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2,3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769,7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230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024,9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122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107,69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29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4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36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14,07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5,15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.654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246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432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221,94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7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13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7,24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29,5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972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27,7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77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45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.569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196,0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.190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127,6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5.434,37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74.565,6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35.789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4.661,8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.903,76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5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913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87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47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18,2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81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81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81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5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331,23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668,7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821,7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821,7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7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.624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404,0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.398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127,6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1.765,6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78.234,4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38.611,2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7.483,6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750,76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5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0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288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1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1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422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55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80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288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712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712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422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55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80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288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712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712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422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088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.958,0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.202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417,6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8.053,6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1.946,4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2.323,2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30.905,6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040,76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088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.958,0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.202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417,6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8.053,6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1.946,4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2.323,2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30.905,6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040,76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088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.958,0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.202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417,6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58.053,6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81.946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2.323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30.905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1.040,76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EO v:2013.01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SRHNBY-297269085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03/06/2019 13:44:45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19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05/2019 Até: 31/05/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45:00Z</dcterms:created>
  <dc:creator>CONTABILIDADE</dc:creator>
  <dc:description/>
  <dc:language>en-US</dc:language>
  <cp:lastModifiedBy>Usuário do Windows</cp:lastModifiedBy>
  <dcterms:modified xsi:type="dcterms:W3CDTF">2019-06-03T16:45:00Z</dcterms:modified>
  <cp:revision>1</cp:revision>
  <dc:subject/>
  <dc:title/>
</cp:coreProperties>
</file>