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0 - OUTROS BENEFÍCIOS ASSISTENCIAIS DO SERVI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40,4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59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59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2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.E VANTAGENS FIXAS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395,3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395,3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395,3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2.502,2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7.497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7.497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7.497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27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27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590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27,71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.050,02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949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949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922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27,71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0 - OUTRAS DESPESAS VARIÁVE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CO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OBRIGAÇÕES PATRONAIS-RPP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74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74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74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24,11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975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975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975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2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4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4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641,9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58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8,04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27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27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27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772,9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27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27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27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72,1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302,6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97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79,49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.TERC.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5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14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51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25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17,3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002,4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997,5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49,0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931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65,79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32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32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32,2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254,1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745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59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64,5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81,3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 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3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0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3,19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58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75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724,6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7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657,3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821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6.114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952,48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0.553,02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9.446,9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87.722,6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5.770,1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.676,8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68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.TERC.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20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20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20,77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18,2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81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81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6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20,77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2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552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3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20,7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386,23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613,7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613,7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9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20,77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6.010,0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374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346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273,2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7.939,25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2.060,7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0.336,4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7.063,1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.997,58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6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1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132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6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1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4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86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61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132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86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61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44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24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86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61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132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86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61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44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24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878,0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992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790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447,2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6.071,25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3.928,7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1.954,4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8.507,1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.421,58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878,0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992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790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447,2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6.071,25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3.928,7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1.954,4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8.507,1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.421,58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878,0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992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790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447,2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6.071,25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3.928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1.954,4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8.507,1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.421,58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PMOHUV-291983566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03/04/2019 09:32:47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19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03/2019 Até: 31/03/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33:00Z</dcterms:created>
  <dc:creator>CONTABILIDADE</dc:creator>
  <dc:description/>
  <dc:language>en-US</dc:language>
  <cp:lastModifiedBy>Usuário do Windows</cp:lastModifiedBy>
  <dcterms:modified xsi:type="dcterms:W3CDTF">2019-04-03T12:33:00Z</dcterms:modified>
  <cp:revision>1</cp:revision>
  <dc:subject/>
  <dc:title/>
</cp:coreProperties>
</file>