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1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7.175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0.43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.905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65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7.175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4.69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136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98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.68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16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98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.68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16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98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.68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16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98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.68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16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98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.68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16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987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9.68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16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.378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.24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297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609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444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1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7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7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7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7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1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0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5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1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7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6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1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0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29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21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1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3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3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0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3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7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4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6.1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87.38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8.357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7.131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25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6.826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7.796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3.221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934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959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7.58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560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.542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018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857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.542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018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857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8.542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2.018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857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580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580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580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1.580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1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515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1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515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61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2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342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6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342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94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9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2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2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22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7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0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6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72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995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129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406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87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94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70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87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94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70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21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8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70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65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265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07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3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35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07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3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35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84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12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35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5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78,5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49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107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57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95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42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95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42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95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42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95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42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95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42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95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87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42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13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83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08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13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83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08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912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336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1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44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609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1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2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591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1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2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591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1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11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10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11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10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72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39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39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0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3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36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0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3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36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0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29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29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29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29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signa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UROS DIVE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17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1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17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1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17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1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6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3.715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.513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2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891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7.168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3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3.629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9.426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76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150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00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92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00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92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700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924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265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265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1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1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8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8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4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4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0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05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8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8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6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84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1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2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72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22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72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22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72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.22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20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820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6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6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2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09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0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.951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.951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01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6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69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3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506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7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00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72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73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54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2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18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12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977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12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977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712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977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6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6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6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6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6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6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2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2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2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2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58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504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4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4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4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4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4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4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1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1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0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0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7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3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02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219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6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6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6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6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1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5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7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5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7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8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5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57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3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3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0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0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9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6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75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75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não financeiras concedidas - independentes de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3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anferências concedidas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/serviços de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66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6.666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66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6.666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66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6.666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66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6.666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66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6.666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66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6.666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66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6.666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0.0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2.051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2.051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.286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8.286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.286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8.286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8.286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8.286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1.593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735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2.142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6.693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4.550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7.857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4.593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.085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492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.605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.267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2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.112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7.702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1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2.763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21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.684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2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51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2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51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2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51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2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51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6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53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21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.132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53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21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.132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53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521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1.132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.676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750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666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7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6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442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6.222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7.464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0.684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1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988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551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1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988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551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1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988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551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1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988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551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81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02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760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31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79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0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8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1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01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97,3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7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31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81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1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0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8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28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91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811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811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8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98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.46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6.47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1.132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.46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6.47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1.132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.46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6.47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1.132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3.973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2.782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809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3.973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2.782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809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.113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.085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492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.113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2.085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492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59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.922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3.439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115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736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1.830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96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340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750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5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5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8.168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7.715,7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8.168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7.715,75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.905,8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7.131,0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.891,7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666,64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423,2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423,2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.684,4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.684,4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7.905,3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7.905,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PM v:2013.01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PMOHOP-294918339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7/05/2019 08:45:39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9 até: Abril de 2019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7:00Z</dcterms:created>
  <dc:creator>Usuário do Windows</dc:creator>
  <dc:description/>
  <cp:keywords/>
  <dc:language>en-US</dc:language>
  <cp:lastModifiedBy>Usuário do Windows</cp:lastModifiedBy>
  <dcterms:modified xsi:type="dcterms:W3CDTF">2019-05-07T11:47:00Z</dcterms:modified>
  <cp:revision>2</cp:revision>
  <dc:subject/>
  <dc:title/>
</cp:coreProperties>
</file>