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773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0"/>
        <w:gridCol w:w="3345"/>
        <w:gridCol w:w="453"/>
        <w:gridCol w:w="375"/>
        <w:gridCol w:w="1200"/>
        <w:gridCol w:w="1200"/>
        <w:gridCol w:w="1200"/>
        <w:gridCol w:w="1200"/>
      </w:tblGrid>
      <w:tr>
        <w:trPr>
          <w:tblHeader w:val="true"/>
        </w:trPr>
        <w:tc>
          <w:tcPr>
            <w:tcW w:w="1800" w:type="dxa"/>
            <w:tcBorders>
              <w:lef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6"/>
                <w:szCs w:val="16"/>
              </w:rPr>
            </w:pPr>
            <w:bookmarkStart w:id="0" w:name="__bookmark_1"/>
            <w:bookmarkEnd w:id="0"/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>Conta Contábil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>Descrição da Conta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>Tipo</w:t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>S.</w:t>
            </w:r>
          </w:p>
        </w:tc>
        <w:tc>
          <w:tcPr>
            <w:tcW w:w="1200" w:type="dxa"/>
            <w:tcBorders/>
            <w:shd w:fill="C0C0C0" w:val="clear"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>Saldo Anterior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>Débito Período</w:t>
            </w:r>
          </w:p>
        </w:tc>
        <w:tc>
          <w:tcPr>
            <w:tcW w:w="1200" w:type="dxa"/>
            <w:tcBorders/>
            <w:shd w:fill="C0C0C0" w:val="clear"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>Crédito Período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>Saldo Atual</w:t>
            </w:r>
          </w:p>
        </w:tc>
      </w:tr>
      <w:tr>
        <w:trPr>
          <w:trHeight w:val="23" w:hRule="exac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vanish/>
              </w:rPr>
            </w:pPr>
            <w:r>
              <w:fldChar w:fldCharType="begin"/>
            </w:r>
            <w:r>
              <w:rPr/>
              <w:instrText xml:space="preserve"> TC "1" \l 1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  <w:p>
            <w:pPr>
              <w:pStyle w:val="Normal"/>
              <w:spacing w:lineRule="atLeast" w:line="0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33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0.0.0.0.00.00.00.00.00.00.00.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Ativo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76.160,82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773.352,35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670.928,65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78.584,52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1.0.0.0.00.00.00.00.00.00.00.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6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Ativo circulante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40.656,15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773.352,35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665.193,65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48.814,85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1.1.0.0.00.00.00.00.00.00.00.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14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Caixa e equivalentes de caixa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1.118,42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751.187,19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654.701,21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27.604,40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1.1.1.0.00.00.00.00.00.00.00.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22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Caixa e equivalentes de caixa em moeda nacional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1.118,42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751.187,19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654.701,21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27.604,40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1.1.1.1.00.00.00.00.00.00.00.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0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Caixa e equivalentes de caixa em moeda nacional - consolidação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1.118,42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751.187,19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654.701,21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27.604,40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1.1.1.1.19.00.00.00.00.00.00.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6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Bancos conta movimento - demais conta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1.118,42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751.187,19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654.701,21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27.604,40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1.1.1.1.19.12.00.00.00.00.00.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44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Banco do estado do rio grande do sul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F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1.118,42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751.187,19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654.701,21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27.604,40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1.1.1.1.19.12.01.00.00.00.00.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52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BANCO ESTADO RIO GRANDE DO SUL - LIVRE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1.118,42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751.187,19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654.701,21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27.604,40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1.1.1.1.19.12.01.01.00.00.00.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60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BANRISUL C/CAMARA DUODECIMO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F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0.164,02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667.049,54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573.731,15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23.482,41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1.1.1.1.19.12.01.02.00.00.00.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60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BANRISUL C/CAMARA - EXTRA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F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954,4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84.137,65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80.970,06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4.121,99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1.3.0.0.00.00.00.00.00.00.00.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14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Demais créditos e valores a curto prazo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1.486,6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1.486,60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1.3.1.0.00.00.00.00.00.00.00.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22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Adiantamentos concedido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1.486,6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1.486,60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1.3.1.1.00.00.00.00.00.00.00.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0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Adiantamentos concedidos - consolidação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1.486,6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1.486,60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1.3.1.1.01.00.00.00.00.00.00.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6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Adiantamentos concedidos a pessoal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1.486,6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1.486,60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1.3.1.1.01.02.00.00.00.00.00.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44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3 salário - adiantamento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F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1.486,6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1.486,60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1.5.0.0.00.00.00.00.00.00.00.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14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Estoque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8.277,35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6.687,5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7.485,55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7.479,30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1.5.6.0.00.00.00.00.00.00.00.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22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Almoxarifado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8.277,35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6.687,5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7.485,55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7.479,30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1.5.6.1.00.00.00.00.00.00.00.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0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Almoxarifado - consolidação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8.277,35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6.687,5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7.485,55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7.479,30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1.5.6.1.01.00.00.00.00.00.00.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Material de consumo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P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095,39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4.303,41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4.861,02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537,78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1.5.6.1.02.00.00.00.00.00.00.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Gêneros alimentício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P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13,09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464,15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311,69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465,55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1.5.6.1.04.00.00.00.00.00.00.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utopeça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P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67,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67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1.5.6.1.07.00.00.00.00.00.00.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Material de expediente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P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5.868,87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652,94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045,84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5.475,97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1.9.0.0.00.00.00.00.00.00.00.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14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Variações patrimoniais diminutivas pagas antecipadamente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260,38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991,06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006,89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244,55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1.9.1.0.00.00.00.00.00.00.00.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22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Prêmios de seguros a apropriar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907,68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975,06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976,87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905,87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1.9.1.1.00.00.00.00.00.00.00.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0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Prêmios de seguros a apropriar - consolidação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P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907,68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975,06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976,87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905,87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1.9.1.1.01.00.00.00.00.00.00.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PREMIOS DE SEGUROS A APROPRIAR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P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907,68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975,06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976,87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905,87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1.9.3.0.00.00.00.00.00.00.00.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22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Assinaturas e anuidades a apropriar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52,7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016,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030,02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38,68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1.9.3.1.00.00.00.00.00.00.00.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0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Assinaturas e anuidades a apropriar - consolidação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P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52,7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016,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030,02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38,68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1.9.3.1.01.00.00.00.00.00.00.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SSINATURAS E ANUIDADES A APROPRIAR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P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52,7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016,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030,02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38,68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2.0.0.0.00.00.00.00.00.00.00.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6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Ativo não circulante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35.504,67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5.735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29.769,67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2.3.0.0.00.00.00.00.00.00.00.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14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Imobilizado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34.564,67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4.795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29.769,67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2.3.1.0.00.00.00.00.00.00.00.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22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Bens móvei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34.564,67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4.795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29.769,67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2.3.1.1.00.00.00.00.00.00.00.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0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Bens móveis- consolidação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34.564,67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4.795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29.769,67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2.3.1.1.01.00.00.00.00.00.00.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6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Máquinas, aparelhos, equipamentos e ferramenta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7.020,45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943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5.077,45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2.3.1.1.01.02.00.00.00.00.00.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44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parelhos e equipamentos de comunicação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P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015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015,00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2.3.1.1.01.05.00.00.00.00.00.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44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Equipamento de proteção, segurança e socorro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P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7.626,45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183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6.443,45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2.3.1.1.01.07.00.00.00.00.00.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44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Máquinas e equipamentos energético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P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443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8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063,00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2.3.1.1.01.08.00.00.00.00.00.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44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Máquinas e equipamentos gráfico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P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9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90,00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2.3.1.1.01.99.00.00.00.00.00.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44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Outras máquinas, aparelhos, equipamentos e ferramenta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P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5.646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8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5.266,00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2.3.1.1.02.00.00.00.00.00.00.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6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Bens de informática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3.806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05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3.501,00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2.3.1.1.02.01.00.00.00.00.00.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44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Equipamentos de processamento de dado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P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3.806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05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3.501,00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2.3.1.1.03.00.00.00.00.00.00.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6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Móveis e utensílio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27.027,7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397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25.630,70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2.3.1.1.03.01.00.00.00.00.00.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44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parelhos e utensílios doméstico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P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2.833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2.833,00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2.3.1.1.03.02.00.00.00.00.00.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44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Máquinas e utensílios de escritório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P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95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950,00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2.3.1.1.03.03.00.00.00.00.00.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44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Mobiliário em geral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P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02.244,7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397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00.847,70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2.3.1.1.04.00.00.00.00.00.00.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6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Materiais culturais, educacionais e de comunicação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9.340,52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15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8.190,52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2.3.1.1.04.05.00.00.00.00.00.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44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Equipamentos para áudio, vídeo e foto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P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8.058,52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15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6.908,52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2.3.1.1.04.06.00.00.00.00.00.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44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Obras de arte e peças para exposição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P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1.282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1.282,00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2.3.1.1.05.00.00.00.00.00.00.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6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Veículo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7.37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7.370,00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2.3.1.1.05.03.00.00.00.00.00.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44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Veículos de tração mecânica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P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7.37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7.370,00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2.4.0.0.00.00.00.00.00.00.00.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14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Intangível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94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94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2.4.1.0.00.00.00.00.00.00.00.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22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Software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94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94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2.4.1.1.00.00.00.00.00.00.00.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0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Softwares- consolidação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94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94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2.4.1.1.01.00.00.00.00.00.00.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oftware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P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94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94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0.0.0.0.00.00.00.00.00.00.00.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Passivo e patrimônio líquido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276.160,82)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241.063,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253.574,61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288.672,43)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1.0.0.0.00.00.00.00.00.00.00.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6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Passivo circulante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62.251,79)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690.502,81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703.014,42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74.763,40)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1.1.0.0.00.00.00.00.00.00.00.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14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Obrigações trabalhistas, previdenciárias e assistenciais a pagar a curto prazo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31.934,73)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498.727,03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531.902,47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65.110,17)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1.1.1.0.00.00.00.00.00.00.00.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22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Pessoal a pagar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26.380,98)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418.024,41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439.235,31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47.591,88)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1.1.1.1.00.00.00.00.00.00.00.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0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Pessoal a pagar - consolidação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26.380,98)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418.024,41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439.235,31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47.591,88)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1.1.1.1.01.00.00.00.00.00.00.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6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Pessoal a pagar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26.380,98)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418.024,41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439.235,31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47.591,88)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1.1.1.1.01.01.00.00.00.00.00.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44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Salários, remunerações e benefício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M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60.261,09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60.261,09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1.1.1.1.01.01.02.00.00.00.00.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52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alários, remunerações e benefícios (F)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F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60.261,09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60.261,09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1.1.1.1.01.02.00.00.00.00.00.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44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Décimo terceiro salário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M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9.225,56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44.707,71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15.482,15)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1.1.1.1.01.02.01.00.00.00.00.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52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Décimo terceiro salário (P)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P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6.252,36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1.734,51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15.482,15)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1.1.1.1.01.02.02.00.00.00.00.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52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Décimo terceiro salário (F)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F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2.973,2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2.973,2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1.1.1.1.01.03.00.00.00.00.00.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44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Féria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M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26.380,98)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8.537,76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4.266,51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32.109,73)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1.1.1.1.01.03.01.00.00.00.00.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52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Férias (P)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P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26.380,98)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4.655,59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0.384,34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32.109,73)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1.1.1.1.01.03.02.00.00.00.00.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52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Férias (F)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F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3.882,17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3.882,17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1.1.3.0.00.00.00.00.00.00.00.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22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Benefícios assistenciais a pagar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281,36)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609,69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625,18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296,85)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1.1.3.1.00.00.00.00.00.00.00.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0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Benefícios assistenciais a pagar - consolidação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281,36)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609,69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625,18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296,85)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1.1.3.1.01.00.00.00.00.00.00.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6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Benefícios assistenciais a pagar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M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281,36)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609,69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625,18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296,85)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1.1.3.1.01.00.02.00.00.00.00.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52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Benefícios assistenciais a pagar (F)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F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281,36)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328,33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343,82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296,85)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1.1.3.1.01.00.03.00.00.00.00.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52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Benefícios assistenciais a pagar do exercício anterior (F)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F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81,36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81,36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1.1.4.0.00.00.00.00.00.00.00.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22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Encargos sociais a pagar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5.272,39)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78.092,93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90.041,98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17.221,44)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1.1.4.2.00.00.00.00.00.00.00.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0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Encargos sociais a pagar-intra OFS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2.764,11)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8.756,46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0.936,22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4.943,87)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1.1.4.2.01.00.00.00.00.00.00.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6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Contribuição a regime próprio de previdência (RPPS)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M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2.764,11)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8.756,46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0.936,22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4.943,87)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1.1.4.2.01.00.01.00.00.00.00.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52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Contribuição a regime próprio de previdência (RPPS) (P)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P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2.764,11)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167,77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4.347,53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4.943,87)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1.1.4.2.01.00.02.00.00.00.00.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52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Contribuição a regime próprio de previdência (RPPS) (F)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F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6.588,69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6.588,69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1.1.4.3.00.00.00.00.00.00.00.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0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Encargos sociais a pagar-inter OFSS - união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2.508,28)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49.336,47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59.105,76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12.277,57)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1.1.4.3.01.00.00.00.00.00.00.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6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Contribuições ao RGPS a pagar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2.508,28)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49.336,47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59.105,76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12.277,57)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1.1.4.3.01.01.00.00.00.00.00.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44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Contribuições ao RGPS sobre salários e remuneraçõe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M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2.508,28)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49.313,47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59.082,76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12.277,57)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1.1.4.3.01.01.01.00.00.00.00.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52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Contribuições ao RGPS sobre salários e remunerações (P)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P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2.508,28)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735,01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347,18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5.120,45)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1.1.4.3.01.01.02.00.00.00.00.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52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Contribuições ao RGPS sobre salários e remunerações (F)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F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48.578,46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55.735,58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7.157,12)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1.1.4.3.01.03.00.00.00.00.00.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44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Contribuições ao RGPS - serviços de terceiros ou contribuintes avulso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M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3,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3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1.1.4.3.01.03.02.00.00.00.00.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52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Contribuições ao RGPS - serviços de terceiros ou contribuintes avulsos (F)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F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3,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3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1.3.0.0.00.00.00.00.00.00.00.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14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Fornecedores e contas a pagar a curto prazo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2.621,87)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79.837,29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82.746,66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5.531,24)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1.3.1.0.00.00.00.00.00.00.00.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22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Fornecedores e contas a pagar nacionais a curto prazo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2.621,87)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79.837,29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82.746,66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5.531,24)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1.3.1.1.00.00.00.00.00.00.00.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0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Fornecedores e contas a pagar nacionais a curto prazo - consolidação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2.621,87)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79.837,29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82.746,66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5.531,24)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1.3.1.1.01.00.00.00.00.00.00.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6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Fornecedores nacionai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2.621,87)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79.837,29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82.746,66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5.531,24)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1.3.1.1.01.01.00.00.00.00.00.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44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Fornecedores não parcelados a pagar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M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2.621,87)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79.837,29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82.746,66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5.531,24)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1.3.1.1.01.01.02.00.00.00.00.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52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Fornecedores não parcelados a pagar (F)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F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2.621,87)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79.837,29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82.746,66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5.531,24)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1.3.1.1.01.01.02.02.00.00.00.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60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Fornecedores não parcelados a pagar (F)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F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2.287,81)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76.796,16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79.705,53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5.197,18)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1.3.1.1.01.01.02.02.01.00.00.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6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Fornecedores do Exercício Legislativo (F)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F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2.287,81)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76.796,16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79.705,53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5.197,18)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1.3.1.1.01.01.02.03.00.00.00.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60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Fornecedores não parcelados a pagar (F) - Exercício Anterior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F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334,06)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041,13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041,13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334,06)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1.8.0.0.00.00.00.00.00.00.00.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14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Demais obrigações a curto prazo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27.695,19)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11.938,49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88.365,29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4.121,99)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1.8.8.0.00.00.00.00.00.00.00.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22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Valores restituívei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954,40)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80.965,52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84.133,11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4.121,99)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1.8.8.1.00.00.00.00.00.00.00.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0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Valores restituíveis - consolidação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954,40)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70.907,96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74.075,55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4.121,99)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1.8.8.1.01.00.00.00.00.00.00.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6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Consignaçõe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954,40)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70.907,96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74.075,55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4.121,99)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1.8.8.1.01.02.00.00.00.00.00.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44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Contribuição ao RGP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F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1.101,37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4.200,29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3.098,92)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1.8.8.1.01.02.00.00.03.00.00.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6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INS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F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1.101,37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4.200,29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3.098,92)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1.8.8.1.01.04.00.00.00.00.00.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44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Imposto sobre a renda retido na fonte - irrf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F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3.765,43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3.808,52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43,09)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1.8.8.1.01.04.01.00.00.00.00.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52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IRRF - PESSOAL ATIVO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F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3.479,15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3.479,15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1.8.8.1.01.04.03.00.00.00.00.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52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IRRF - SERVICOS DE TERCEIRO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F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86,28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29,37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43,09)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1.8.8.1.01.11.00.00.00.00.00.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44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Planos de previdência e assistência médica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F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946,81)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4.339,88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4.363,68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970,61)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1.8.8.1.01.11.00.00.02.00.00.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6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PLANO DE SAUDE IPE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F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946,81)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4.339,88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4.363,68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970,61)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1.8.8.1.01.15.00.00.00.00.00.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44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Retenções - empréstimos e financiamento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F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1.004,16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1.004,16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1.8.8.1.01.15.00.00.04.00.00.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6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CONSIGNACAO BANRISUL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F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1.004,16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1.004,16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1.8.8.1.01.16.00.00.00.00.00.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44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Retenção relativa a vale transporte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F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632,2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632,2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1.8.8.1.01.16.00.00.02.00.00.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6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VALE TRANSPORTE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F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632,2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632,2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1.8.8.1.01.17.00.00.00.00.00.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44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Retenção relativa a vale alimentação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F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7,59)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64,86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66,64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9,37)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1.8.8.1.01.17.00.00.03.00.00.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6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VALE ALIMENTACAO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F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7,59)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64,86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66,64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9,37)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1.8.8.1.01.99.00.00.00.00.00.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44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Outros consignatário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F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6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6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1.8.8.1.01.99.00.00.05.00.00.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6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JUROS DIVERSO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F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6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6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1.8.8.2.00.00.00.00.00.00.00.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0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Valores Restituiveis - Intra OFS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0.057,56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0.057,56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1.8.8.2.01.00.00.00.00.00.00.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6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Consignaçõe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0.057,56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0.057,56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1.8.8.2.01.01.00.00.00.00.00.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44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RPPS - Retenções Sobre Vencimentos e Vantagen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F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0.057,56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0.057,56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1.8.9.0.00.00.00.00.00.00.00.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22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Outras obrigações a curto prazo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26.740,79)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0.972,97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4.232,18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1.8.9.1.00.00.00.00.00.00.00.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0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Outras obrigações a curto prazo - consolidação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4.232,18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4.232,18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1.8.9.1.02.00.00.00.00.00.00.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6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Diárias a pagar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M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4.232,18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4.232,18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1.8.9.1.02.02.00.00.00.00.00.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44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Diárias a pagar (F)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F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4.232,18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4.232,18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1.8.9.2.00.00.00.00.00.00.00.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0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Outras obrigações a curto prazo - intra OFS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M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26.740,79)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6.740,79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1.8.9.2.01.00.00.00.00.00.00.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NTECIPAÇÃO DE REPASSE DE DUODECIMO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F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26.740,79)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6.740,79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3.0.0.0.00.00.00.00.00.00.00.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6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Patrimônio liquido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213.909,03)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550.560,19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550.560,19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213.909,03)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3.7.0.0.00.00.00.00.00.00.00.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14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Resultados acumulado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213.909,03)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550.560,19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550.560,19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213.909,03)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3.7.1.0.00.00.00.00.00.00.00.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22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Superávits ou déficits acumulado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213.909,03)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550.560,19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550.560,19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213.909,03)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3.7.1.1.00.00.00.00.00.00.00.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0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Superávits ou déficits acumulados - consolidação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195.990,79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682.148,34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682.148,34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195.990,79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3.7.1.1.01.00.00.00.00.00.00.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uperávits ou déficits do exercício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682.148,34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682.148,34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3.7.1.1.02.00.00.00.00.00.00.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uperávits ou déficits de exercícios anteriore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513.842,45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682.148,34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195.990,79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3.7.1.2.00.00.00.00.00.00.00.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0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Superávits ou déficits acumulados - intra OFS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1.576.549,58)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783.715,26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783.715,26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1.576.549,58)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3.7.1.2.01.00.00.00.00.00.00.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uperávits ou déficits do exercício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783.715,26)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783.715,26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3.7.1.2.02.00.00.00.00.00.00.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uperávits ou déficits de exercícios anteriore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792.834,32)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783.715,26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1.576.549,58)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3.7.1.3.00.00.00.00.00.00.00.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0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Superávits ou déficits acumulados - inter OFSS - união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66.649,76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84.696,59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84.696,59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66.649,76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3.7.1.3.01.00.00.00.00.00.00.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uperávits ou déficits do exercício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84.696,59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84.696,59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3.7.1.3.02.00.00.00.00.00.00.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uperávits ou déficits de exercícios anteriore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81.953,17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84.696,59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66.649,76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0.0.0.0.00.00.00.00.00.00.00.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Variação patrimonial diminutiva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622.277,83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8.856,41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603.421,42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1.0.0.0.00.00.00.00.00.00.00.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6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Pessoal e encargo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510.185,78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8.773,43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491.412,35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1.1.0.0.00.00.00.00.00.00.00.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14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Remuneração a pessoal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411.864,45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6.510,29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95.354,16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1.1.1.0.00.00.00.00.00.00.00.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22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Remuneração a pessoal ativo civil - abrangidos pelo RPP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25.283,06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7.776,02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17.507,04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1.1.1.1.00.00.00.00.00.00.00.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0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Remuneração a pessoal ativo civil - abrangidos pelo RPPS - consolidação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25.283,06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7.776,02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17.507,04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1.1.1.1.01.00.00.00.00.00.00.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6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Vencimentos e vantagens fixas - pessoal civil - RPP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25.283,06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7.776,02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17.507,04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1.1.1.1.01.01.00.00.00.00.00.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44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Vencimentos e salário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66.579,64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66.579,64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1.1.1.1.01.04.00.00.00.00.00.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44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bono de permanência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4.654,39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4.654,39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1.1.1.1.01.06.00.00.00.00.00.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44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dicional de insalubridade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920,15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920,15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1.1.1.1.01.16.00.00.00.00.00.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44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Gratificação por exercício de funçõe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5.214,16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5.214,16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1.1.1.1.01.18.00.00.00.00.00.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44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Gratificação de tempo de serviço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9.691,57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9.691,57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1.1.1.1.01.22.00.00.00.00.00.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44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3º salário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8.651,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8.651,00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1.1.1.1.01.23.00.00.00.00.00.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44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Férias - abono pecuniário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404,87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803,65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601,22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1.1.1.1.01.24.00.00.00.00.00.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44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Férias - abono constitucional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970,68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850,68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120,00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1.1.1.1.01.35.00.00.00.00.00.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44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Férias - pagamento antecipado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2.196,6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4.121,69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8.074,91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1.1.2.0.00.00.00.00.00.00.00.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22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Remuneração a pessoal ativo civil - abrangidos pelo RGP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86.581,39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8.734,27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77.847,12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1.1.2.1.00.00.00.00.00.00.00.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0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Remuneração a pessoal ativo civil - abrangidos pelo RGPS - consolidação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86.581,39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8.734,27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77.847,12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1.1.2.1.01.00.00.00.00.00.00.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6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Vencimentos e vantagens fixas - pessoal civil - RGP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86.581,39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8.734,27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77.847,12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1.1.2.1.01.01.00.00.00.00.00.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44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Vencimentos e salário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77.479,61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77.479,61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1.1.2.1.01.22.00.00.00.00.00.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44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3º salário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2.065,39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5.234,24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6.831,15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1.1.2.1.01.24.00.00.00.00.00.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44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Férias - abono constitucional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152,03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875,01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277,02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1.1.2.1.01.28.00.00.00.00.00.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44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Representação mensal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9.739,18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9.739,18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1.1.2.1.01.31.00.00.00.00.00.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44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ubsídio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74.689,01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74.689,01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1.1.2.1.01.35.00.00.00.00.00.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44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Férias - pagamento antecipado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9.456,17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625,02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6.831,15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1.2.0.0.00.00.00.00.00.00.00.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14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Encargos patronai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91.723,15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263,13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89.460,02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1.2.1.0.00.00.00.00.00.00.00.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22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Encargos patronais - RPP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0.296,57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528,12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8.768,45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1.2.1.2.00.00.00.00.00.00.00.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0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Encargos patronais - RPPS - intra OFS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0.296,57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528,12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8.768,45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1.2.1.2.01.00.00.00.00.00.00.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Contribuição patronal para o RPP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5.403,91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718,87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4.685,04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1.2.1.2.99.00.00.00.00.00.00.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Outros encargos patronais - RPP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4.892,66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809,25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4.083,41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1.2.2.0.00.00.00.00.00.00.00.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22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Encargos patronais - RGP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59.082,76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735,01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58.347,75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1.2.2.3.00.00.00.00.00.00.00.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0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Encargos patronais - RGPS - inter OFSS - união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59.082,76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735,01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58.347,75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1.2.2.3.01.00.00.00.00.00.00.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Contribuições previdenciárias - RGP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59.082,76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735,01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58.347,75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1.2.9.0.00.00.00.00.00.00.00.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22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Outros encargos patronai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343,82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343,82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1.2.9.1.00.00.00.00.00.00.00.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0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Outros encargos patronais - consolidação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343,82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343,82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1.2.9.1.01.00.00.00.00.00.00.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Contribuição patronal para o atendimento a saúde do servidor ativo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343,82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343,82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1.3.0.0.00.00.00.00.00.00.00.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14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Benefícios a pessoal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6.598,18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1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6.598,17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1.3.1.0.00.00.00.00.00.00.00.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22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Benefícios a pessoal - RPP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6.598,18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1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6.598,17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1.3.1.1.00.00.00.00.00.00.00.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0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Benefícios a pessoal - RPPS - consolidação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6.598,18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1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6.598,17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1.3.1.1.01.00.00.00.00.00.00.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uxílio alimentação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6.598,18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1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6.598,17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3.0.0.0.00.00.00.00.00.00.00.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6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Uso de bens, serviços e consumo de capital fixo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76.334,05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82,98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76.251,07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3.1.0.0.00.00.00.00.00.00.00.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14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Uso de material de consumo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7.485,55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7.485,55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3.1.1.0.00.00.00.00.00.00.00.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22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Consumo de material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7.485,55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7.485,55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3.1.1.1.00.00.00.00.00.00.00.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0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Consumo de material - consolidação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7.485,55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7.485,55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3.1.1.1.01.00.00.00.00.00.00.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Combustíveis e lubrificantes automotivo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77,04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77,04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3.1.1.1.03.00.00.00.00.00.00.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Gás e outros materiais engarrafado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44,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44,00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3.1.1.1.06.00.00.00.00.00.00.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Gêneros alimentação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311,69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311,69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3.1.1.1.15.00.00.00.00.00.00.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Material para festividades e homenagen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59,8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59,80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3.1.1.1.16.00.00.00.00.00.00.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Material de expediente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045,84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045,84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3.1.1.1.17.00.00.00.00.00.00.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Material de processamento de dado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025,56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025,56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3.1.1.1.21.00.00.00.00.00.00.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Material de copa e cozinha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25,28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25,28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3.1.1.1.22.00.00.00.00.00.00.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Material de limpeza e produtos de higienização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324,25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324,25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3.1.1.1.24.00.00.00.00.00.00.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Material para manutenção de bens imóveis e instalaçõe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279,34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279,34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3.1.1.1.25.00.00.00.00.00.00.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Material para manutenção de ben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0,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0,00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3.1.1.1.26.00.00.00.00.00.00.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Material elétrico e eletrônico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63,75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63,75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3.1.1.1.28.00.00.00.00.00.00.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Material de proteção e segurança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57,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57,00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3.1.1.1.39.00.00.00.00.00.00.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Material para manutenção de veículo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67,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67,00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3.1.1.1.42.00.00.00.00.00.00.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Ferramenta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0,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0,00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3.1.1.1.44.00.00.00.00.00.00.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Material de sinalização visual e outro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70,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70,00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3.1.1.1.99.00.00.00.00.00.00.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Outros materiais de consumo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95,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95,00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3.2.0.0.00.00.00.00.00.00.00.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14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Serviço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68.848,5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82,98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68.765,52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3.2.1.0.00.00.00.00.00.00.00.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22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Diária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4.232,18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4.232,18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3.2.1.1.00.00.00.00.00.00.00.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0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Diárias - consolidação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4.232,18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4.232,18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3.2.1.1.01.00.00.00.00.00.00.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Diárias pessoal civil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4.232,18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4.232,18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3.2.2.0.00.00.00.00.00.00.00.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22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Serviços terceiros - PF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418,71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418,71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3.2.2.1.00.00.00.00.00.00.00.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0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Serviços terceiros - PF - consolidação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418,71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418,71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3.2.2.1.07.00.00.00.00.00.00.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Comunicação em geral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303,71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303,71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3.2.2.1.11.00.00.00.00.00.00.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Manutenção e conservação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15,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15,00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3.2.3.0.00.00.00.00.00.00.00.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22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Serviços terceiros - PJ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62.197,61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82,98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62.114,63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3.2.3.1.00.00.00.00.00.00.00.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0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Serviços terceiros - PJ - consolidação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62.197,61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82,98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62.114,63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3.2.3.1.01.00.00.00.00.00.00.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Consultoria e assessoria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8.216,34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8.216,34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3.2.3.1.04.00.00.00.00.00.00.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Comunicação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52,84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52,84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3.2.3.1.05.00.00.00.00.00.00.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Publicidade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5.439,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5.439,00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3.2.3.1.06.00.00.00.00.00.00.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Manutenção e conservação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4.642,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4.642,00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3.2.3.1.07.00.00.00.00.00.00.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erviços de apoio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260,66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260,66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3.2.3.1.08.00.00.00.00.00.00.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erviços de água e esgoto, energia elétrica, gás e outro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5.719,97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5.719,97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3.2.3.1.10.00.00.00.00.00.00.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Locaçõe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2.529,35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2.529,35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3.2.3.1.11.00.00.00.00.00.00.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erviços relacionados à tecnologia da informação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498,1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498,10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3.2.3.1.14.00.00.00.00.00.00.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ssinaturas de periodicos e anuidade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030,02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030,02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3.2.3.1.29.00.00.00.00.00.00.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eguros em geral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567,19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567,19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3.2.3.1.30.00.00.00.00.00.00.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eleção e treinamento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99,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99,00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3.2.3.1.32.00.00.00.00.00.00.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erviços bancário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5,4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5,40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3.2.3.1.40.00.00.00.00.00.00.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erviços de cópias e reprodução de documento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697,1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697,10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3.2.3.1.47.00.00.00.00.00.00.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erviços judiciário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6,3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6,30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3.2.3.1.51.00.00.00.00.00.00.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erviços técnicos profissionai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1.116,39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82,98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1.033,41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3.2.3.1.56.00.00.00.00.00.00.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Passagens e despesas com locomoção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7.987,95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7.987,95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5.0.0.0.00.00.00.00.00.00.00.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6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Transferências e delegações concedida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5.735,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5.735,00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5.1.0.0.00.00.00.00.00.00.00.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14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Transferências intragovernamentai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5.735,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5.735,00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5.1.1.0.00.00.00.00.00.00.00.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22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Transferências concedidas para a execução orcamentaria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0.000,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0.000,00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5.1.1.2.00.00.00.00.00.00.00.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0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Transferências concedidas para a execução orçamentária - intra OFS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0.000,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0.000,00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5.1.1.2.09.00.00.00.00.00.00.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Devolução de transferências recebida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0.000,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0.000,00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5.1.2.0.00.00.00.00.00.00.00.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22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Transferências concedidas - independentes de execução orçamentária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5.735,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5.735,00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5.1.2.2.00.00.00.00.00.00.00.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0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Transferências concedidas - independentes de execução orçamentária - intra OFS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5.735,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5.735,00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5.1.2.2.02.00.00.00.00.00.00.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6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Transferências não financeiras concedidas - independentes de execução orçamentária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5.735,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5.735,00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5.1.2.2.02.03.00.00.00.00.00.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44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Tranferências concedidas de bens móvei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5.735,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5.735,00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7.0.0.0.00.00.00.00.00.00.00.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6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Tributária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3,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3,00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7.2.0.0.00.00.00.00.00.00.00.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14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Contribuiçõe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3,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3,00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7.2.1.0.00.00.00.00.00.00.00.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22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Contribuições sociai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3,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3,00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7.2.1.3.00.00.00.00.00.00.00.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0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Contribuições sociais - inter OFSS - união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3,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3,00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7.2.1.3.04.00.00.00.00.00.00.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Obrigações patronais s/serviços de pessoa física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3,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3,00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4.0.0.0.0.00.00.00.00.00.00.00.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Variação patrimonial aumentativa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9,08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693.342,59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693.333,51)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4.5.0.0.0.00.00.00.00.00.00.00.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6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Transferências e delegações recebida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9,08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693.342,59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693.333,51)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4.5.1.0.0.00.00.00.00.00.00.00.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14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Transferências intragovernamentai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9,08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693.342,59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693.333,51)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4.5.1.1.0.00.00.00.00.00.00.00.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22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Transferências recebidas para a execução orçamentária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9,08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693.342,59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693.333,51)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4.5.1.1.2.00.00.00.00.00.00.00.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0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Transferências recebidas para a execução orçamentária - intra OFS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9,08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693.342,59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693.333,51)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4.5.1.1.2.02.00.00.00.00.00.00.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6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Repasse recebido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9,08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693.342,59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693.333,51)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4.5.1.1.2.02.01.00.00.00.00.00.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44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REPASSE RECEBIDO - DUODECIMO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9,08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693.342,59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693.333,51)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5.0.0.0.0.00.00.00.00.00.00.00.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Controles da aprovação do planejamento e orçamento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423,23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193.070,94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83.070,94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013.423,23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5.2.0.0.0.00.00.00.00.00.00.00.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6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Orçamento aprovado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163.000,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53.00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010.000,00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5.2.2.0.0.00.00.00.00.00.00.00.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14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Fixação da despesa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163.000,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53.00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010.000,00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5.2.2.1.0.00.00.00.00.00.00.00.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22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Dotação orçamentária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163.000,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53.00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010.000,00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5.2.2.1.1.00.00.00.00.00.00.00.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0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Dotação inicial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040.000,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040.000,00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5.2.2.1.1.01.00.00.00.00.00.00.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Credito inicial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040.000,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040.000,00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5.2.2.1.2.00.00.00.00.00.00.00.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0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Dotação adicional por tipo de credito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1.000,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1.000,00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5.2.2.1.2.01.00.00.00.00.00.00.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Credito adicional - suplementar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1.000,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1.000,00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5.2.2.1.3.00.00.00.00.00.00.00.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0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Dotação adicional por fonte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92.000,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92.00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5.2.2.1.3.03.00.00.00.00.00.00.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nulação de dotação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1.000,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1.000,00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5.2.2.1.3.09.00.00.00.00.00.00.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-) Cancelamento de dotaçõe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61.00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61.000,00)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5.2.2.1.3.99.00.00.00.00.00.00.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Valor global da dotação adicional por fonte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61.000,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1.00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0.000,00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5.2.2.1.9.00.00.00.00.00.00.00.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0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Cancelamento/remanejamento de dotação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61.00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61.000,00)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5.2.2.1.9.04.00.00.00.00.00.00.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-) Cancelamento de dotaçõe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61.00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61.000,00)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5.3.0.0.0.00.00.00.00.00.00.00.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6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Inscrição de restos a pagar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423,23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0.070,94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0.070,94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423,23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5.3.1.0.0.00.00.00.00.00.00.00.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14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Inscrição de RP não processado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52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890,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89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520,00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5.3.1.1.0.00.00.00.00.00.00.00.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22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RP não processados inscrito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080,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56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520,00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5.3.1.2.0.00.00.00.00.00.00.00.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22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RP não processados - exercícios anteriore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50,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5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5.3.1.7.0.00.00.00.00.00.00.00.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22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RP não processados - inscrição no exercício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52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560,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08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5.3.2.0.0.00.00.00.00.00.00.00.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14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Inscrição de RP processado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903,23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6.180,94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6.180,94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903,23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5.3.2.1.0.00.00.00.00.00.00.00.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22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RP processados - inscrito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0.276,68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7.707,51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569,17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5.3.2.2.0.00.00.00.00.00.00.00.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22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RP processados - exercícios anteriore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34,06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8.196,75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8.196,75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34,06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5.3.2.7.0.00.00.00.00.00.00.00.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22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RP processados - inscrição no exercício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569,17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7.707,51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0.276,68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6.0.0.0.0.00.00.00.00.00.00.00.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Controles da execução do planejamento e orçamento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3.423,23)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787.897,4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797.897,4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1.013.423,23)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6.2.0.0.0.00.00.00.00.00.00.00.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6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Execução do orçamento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754.132,09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764.132,09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1.010.000,00)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6.2.2.0.0.00.00.00.00.00.00.00.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14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Execução da despesa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754.132,09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764.132,09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1.010.000,00)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6.2.2.1.0.00.00.00.00.00.00.00.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22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Disponibilidades de credito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754.132,09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764.132,09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1.010.000,00)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6.2.2.1.1.00.00.00.00.00.00.00.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0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Credito disponível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645.030,01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075.004,36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429.974,35)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6.2.2.1.3.00.00.00.00.00.00.00.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0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Credito utilizado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109.102,08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689.127,73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580.025,65)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6.2.2.1.3.01.00.00.00.00.00.00.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Credito empenhado a liquidar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557.333,34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584.522,68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27.189,34)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6.2.2.1.3.02.00.00.00.00.00.00.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Credito empenhado em liquidação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0.271,55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0.271,55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6.2.2.1.3.03.00.00.00.00.00.00.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Credito empenhado liquidado a pagar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541.087,51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553.738,66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12.651,15)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6.2.2.1.3.04.00.00.00.00.00.00.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Credito empenhado liquidado pago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409,68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540.594,84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540.185,16)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6.3.0.0.0.00.00.00.00.00.00.00.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6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Execução de restos a pagar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3.423,23)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3.765,31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3.765,31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3.423,23)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6.3.1.0.0.00.00.00.00.00.00.00.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14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Execução de RP não processado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520,00)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4.930,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4.93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520,00)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6.3.1.1.0.00.00.00.00.00.00.00.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22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RP não processados a liquidar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330,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33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6.3.1.3.0.00.00.00.00.00.00.00.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22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RP não processados liquidados a pagar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520,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52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6.3.1.4.0.00.00.00.00.00.00.00.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22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RP não processados pago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52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520,00)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6.3.1.7.0.00.00.00.00.00.00.00.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22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RP não processados - inscrição no exercício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520,00)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080,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56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6.3.1.7.1.00.00.00.00.00.00.00.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0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RP não processados a liquidar - inscrição no exercício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520,00)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080,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56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6.3.2.0.0.00.00.00.00.00.00.00.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14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Execução de RP processado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2.903,23)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8.835,31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8.835,31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2.903,23)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6.3.2.1.0.00.00.00.00.00.00.00.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22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RP processados a pagar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334,06)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8.516,03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8.516,03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334,06)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6.3.2.2.0.00.00.00.00.00.00.00.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22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RP processados pago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42,6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611,77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2.569,17)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6.3.2.7.0.00.00.00.00.00.00.00.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22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RP processados - inscrição no exercício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2.569,17)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0.276,68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7.707,51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7.0.0.0.0.00.00.00.00.00.00.00.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Controles devedore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9.442,44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782.806,05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74.626,2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747.622,29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7.1.0.0.0.00.00.00.00.00.00.00.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6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Atos potenciai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8.324,02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41.441,04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49.765,06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7.1.2.0.0.00.00.00.00.00.00.00.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14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Atos potenciais passivo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8.324,02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41.441,04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49.765,06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7.1.2.3.0.00.00.00.00.00.00.00.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22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Obrigações contratuai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8.324,02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41.441,04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49.765,06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7.1.2.3.1.00.00.00.00.00.00.00.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0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Obrigações contratuais - consolidação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8.324,02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41.441,04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49.765,06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7.1.2.3.1.02.00.00.00.00.00.00.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6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Contratos de serviço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839,02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2.134,6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5.973,62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7.1.2.3.1.02.00.00.00.40.00.00.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6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PRONTOMED NH PRONT SOCOR MED N HAMBURGO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580,86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060,56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641,42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7.1.2.3.1.02.00.00.00.97.00.00.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6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Borba, Pause e Perin Advogados - DPM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M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697,34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5.168,24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7.865,58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7.1.2.3.1.02.00.00.01.15.00.00.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6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RENOVARE TELECOM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60,82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984,48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4.245,30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7.1.2.3.1.02.00.00.01.16.00.00.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6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CHNECK SISTEMA DE SEGURANCA LTDA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0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921,32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221,32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7.1.2.3.1.03.00.00.00.00.00.00.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6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Contratos de aluguéi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4.485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9.306,44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3.791,44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7.1.2.3.1.03.00.00.00.04.00.00.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6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IPM SISTEMAS LTDA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M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4.485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9.306,44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3.791,44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7.2.0.0.0.00.00.00.00.00.00.00.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6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Administração financeira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1.118,42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741.365,01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74.626,2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697.857,23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7.2.1.0.0.00.00.00.00.00.00.00.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14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Disponibilidades por destinação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1.118,42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741.365,01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74.626,2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697.857,23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7.2.1.1.0.00.00.00.00.00.00.00.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22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Controle da disponibilidade de recurso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1.118,42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741.365,01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74.626,2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697.857,23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7.2.1.1.1.00.00.00.00.00.00.00.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0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Recursos ordinário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6.740,79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740.424,3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73.831,58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693.333,51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7.2.1.1.3.00.00.00.00.00.00.00.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0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Recursos extraorçamentário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4.377,63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940,71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794,62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4.523,72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8.0.0.0.0.00.00.00.00.00.00.00.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Controles credore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39.442,44)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923.466,01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631.645,86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747.622,29)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8.1.0.0.0.00.00.00.00.00.00.00.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6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Execução dos atos potenciai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8.324,02)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3.633,7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65.074,74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49.765,06)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8.1.2.0.0.00.00.00.00.00.00.00.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14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Execução dos atos potenciais passivo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8.324,02)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3.633,7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65.074,74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49.765,06)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8.1.2.3.0.00.00.00.00.00.00.00.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22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Execução de obrigações contratuai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8.324,02)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3.633,7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65.074,74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49.765,06)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8.1.2.3.1.00.00.00.00.00.00.00.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0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Execução de obrigações -consolidação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8.324,02)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3.633,7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65.074,74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49.765,06)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8.1.2.3.1.02.00.00.00.00.00.00.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6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Contratos de serviço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3.839,02)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1.104,35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3.238,95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25.973,62)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8.1.2.3.1.02.01.00.00.00.00.00.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44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A executar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3.839,02)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0.954,35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2.284,6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15.169,27)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8.1.2.3.1.02.01.00.00.40.00.00.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6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PRONTOMED NH PRONT SOCOR MED N HAMBURGO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580,86)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669,24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060,56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972,18)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8.1.2.3.1.02.01.00.01.15.00.00.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6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RENOVARE TELECOM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260,82)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458,1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984,48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2.787,20)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8.1.2.3.1.02.01.00.01.16.00.00.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6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CHNECK SISTEMA DE SEGURANCA LTDA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300,00)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410,66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071,32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960,66)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8.1.2.3.1.02.01.00.01.17.00.00.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6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Borba, Pause e Perin Advogados - DPM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2.697,34)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7.416,35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5.168,24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10.449,23)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8.1.2.3.1.02.02.00.00.00.00.00.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44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Executado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50,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0.954,35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10.804,35)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8.1.2.3.1.02.02.00.00.33.00.00.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6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PRONTOMED NH PRONT SOCOR MED N HAMBURGO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669,24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669,24)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8.1.2.3.1.02.02.00.00.76.00.00.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6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RENOVARE TELECOM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458,1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1.458,10)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8.1.2.3.1.02.02.00.00.78.00.00.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6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CHNECK SISTEMA DE SEGURANCA LTDA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50,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410,66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1.260,66)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8.1.2.3.1.02.02.00.01.02.00.00.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6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Borba, Pause e Perin Advogados - DPM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7.416,35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7.416,35)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8.1.2.3.1.03.00.00.00.00.00.00.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6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Contratos de aluguéi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4.485,00)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2.529,35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1.835,79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23.791,44)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8.1.2.3.1.03.01.00.00.00.00.00.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44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A executar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4.485,00)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2.529,35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9.306,44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11.262,09)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8.1.2.3.1.03.01.00.00.04.00.00.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6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IPM SISTEMAS LTDA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M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4.485,00)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2.529,35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9.306,44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11.262,09)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8.1.2.3.1.03.02.00.00.00.00.00.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44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Executado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2.529,35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12.529,35)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8.1.2.3.1.03.02.00.00.10.00.00.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6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IPM SISTEMAS LTDA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2.529,35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12.529,35)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8.2.0.0.0.00.00.00.00.00.00.00.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6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Execução da administração financeira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31.118,42)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899.832,31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566.571,12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697.857,23)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8.2.1.0.0.00.00.00.00.00.00.00.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14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Execução das disponibilidades por destinação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31.118,42)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899.832,31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566.571,12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697.857,23)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8.2.1.1.0.00.00.00.00.00.00.00.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22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Execução da disponibilidade de recurso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31.118,42)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899.832,31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566.571,12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697.857,23)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8.2.1.1.1.00.00.00.00.00.00.00.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0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Disponibilidade por destinação de recurso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689.596,92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772.904,78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83.307,86)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8.2.1.1.1.01.00.00.00.00.00.00.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Recursos disponíveis para o exercício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F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689.596,92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772.904,78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83.307,86)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8.2.1.1.2.00.00.00.00.00.00.00.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0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Disponibilidade por destinação de recursos comprometida por empenho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520,00)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557.853,34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584.522,68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27.189,34)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8.2.1.1.2.01.00.00.00.00.00.00.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Disponibilidade por destinação de recursos comprometida por empenho - a liquidar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520,00)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557.853,34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584.522,68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27.189,34)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8.2.1.1.3.00.00.00.00.00.00.00.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0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Disponibilidade por destinação de recursos comprometida por liquidação e entradas compensatória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30.598,42)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651.929,77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638.438,55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17.107,20)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8.2.1.1.3.01.00.00.00.00.00.00.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Comprometida por liquidação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2.903,23)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544.219,28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554.301,26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12.985,21)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8.2.1.1.3.02.00.00.00.00.00.00.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Comprometida por consignações/retençõe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27.695,19)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06.784,56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83.192,4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4.103,03)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8.2.1.1.3.03.00.00.00.00.00.00.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Comprometida por entradas compensatória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925,93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944,89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18,96)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8.2.1.1.4.00.00.00.00.00.00.00.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0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Disponibilidade por destinação de recursos utilizada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452,28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570.705,11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570.252,83)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8.2.1.1.4.01.00.00.00.00.00.00.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Disponibilidade por destinação de recursos utilizada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452,28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570.705,11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570.252,83)</w:t>
            </w:r>
          </w:p>
        </w:tc>
      </w:tr>
      <w:tr>
        <w:trPr>
          <w:trHeight w:val="23" w:hRule="exact"/>
        </w:trPr>
        <w:tc>
          <w:tcPr>
            <w:tcW w:w="18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33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4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3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  <w:bookmarkStart w:id="1" w:name="__bookmark_3"/>
      <w:bookmarkStart w:id="2" w:name="__bookmark_3"/>
      <w:bookmarkEnd w:id="2"/>
    </w:p>
    <w:tbl>
      <w:tblPr>
        <w:tblW w:w="7632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15"/>
        <w:gridCol w:w="1801"/>
        <w:gridCol w:w="2015"/>
        <w:gridCol w:w="1801"/>
      </w:tblGrid>
      <w:tr>
        <w:trPr/>
        <w:tc>
          <w:tcPr>
            <w:tcW w:w="2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Ativo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78.584,52</w:t>
            </w:r>
          </w:p>
        </w:tc>
        <w:tc>
          <w:tcPr>
            <w:tcW w:w="2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Passivo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88.672,43</w:t>
            </w:r>
          </w:p>
        </w:tc>
      </w:tr>
      <w:tr>
        <w:trPr/>
        <w:tc>
          <w:tcPr>
            <w:tcW w:w="2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VPD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603.421,42</w:t>
            </w:r>
          </w:p>
        </w:tc>
        <w:tc>
          <w:tcPr>
            <w:tcW w:w="2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VPA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693.333,51</w:t>
            </w:r>
          </w:p>
        </w:tc>
      </w:tr>
      <w:tr>
        <w:trPr/>
        <w:tc>
          <w:tcPr>
            <w:tcW w:w="2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Contr. da Exec. do Plan. e Orçamento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013.423,23</w:t>
            </w:r>
          </w:p>
        </w:tc>
        <w:tc>
          <w:tcPr>
            <w:tcW w:w="2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Contr. da Aprov. do Plan. e Orçamento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013.423,23</w:t>
            </w:r>
          </w:p>
        </w:tc>
      </w:tr>
      <w:tr>
        <w:trPr/>
        <w:tc>
          <w:tcPr>
            <w:tcW w:w="2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Controle Credores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747.622,29</w:t>
            </w:r>
          </w:p>
        </w:tc>
        <w:tc>
          <w:tcPr>
            <w:tcW w:w="2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Controle Devedores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747.622,29</w:t>
            </w:r>
          </w:p>
        </w:tc>
      </w:tr>
      <w:tr>
        <w:trPr/>
        <w:tc>
          <w:tcPr>
            <w:tcW w:w="2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Total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743.051,46</w:t>
            </w:r>
          </w:p>
        </w:tc>
        <w:tc>
          <w:tcPr>
            <w:tcW w:w="2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Total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743.051,46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566" w:right="566" w:gutter="0" w:header="396" w:top="452" w:footer="113" w:bottom="16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98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988"/>
    </w:tblGrid>
    <w:tr>
      <w:trPr>
        <w:trHeight w:val="283" w:hRule="atLeast"/>
      </w:trPr>
      <w:tc>
        <w:tcPr>
          <w:tcW w:w="10988" w:type="dxa"/>
          <w:tcBorders/>
        </w:tcPr>
        <w:p>
          <w:pPr>
            <w:pStyle w:val="Normal"/>
            <w:snapToGrid w:val="false"/>
            <w:rPr>
              <w:vanish/>
            </w:rPr>
          </w:pPr>
          <w:r>
            <w:rPr>
              <w:vanish/>
            </w:rPr>
          </w:r>
        </w:p>
        <w:tbl>
          <w:tblPr>
            <w:tblW w:w="10773" w:type="dxa"/>
            <w:jc w:val="left"/>
            <w:tblInd w:w="0" w:type="dxa"/>
            <w:tblLayout w:type="fixed"/>
            <w:tblCellMar>
              <w:top w:w="0" w:type="dxa"/>
              <w:left w:w="0" w:type="dxa"/>
              <w:bottom w:w="0" w:type="dxa"/>
              <w:right w:w="0" w:type="dxa"/>
            </w:tblCellMar>
          </w:tblPr>
          <w:tblGrid>
            <w:gridCol w:w="1984"/>
            <w:gridCol w:w="6805"/>
            <w:gridCol w:w="1984"/>
          </w:tblGrid>
          <w:tr>
            <w:trPr/>
            <w:tc>
              <w:tcPr>
                <w:tcW w:w="1984" w:type="dxa"/>
                <w:tcBorders>
                  <w:top w:val="single" w:sz="6" w:space="0" w:color="000000"/>
                </w:tcBorders>
              </w:tcPr>
              <w:p>
                <w:pPr>
                  <w:pStyle w:val="Normal"/>
                  <w:rPr>
                    <w:rFonts w:ascii="Arial" w:hAnsi="Arial" w:eastAsia="Arial" w:cs="Arial"/>
                    <w:color w:val="000000"/>
                    <w:sz w:val="12"/>
                    <w:szCs w:val="12"/>
                  </w:rPr>
                </w:pPr>
                <w:r>
                  <w:rPr>
                    <w:rFonts w:eastAsia="Arial" w:cs="Arial" w:ascii="Arial" w:hAnsi="Arial"/>
                    <w:color w:val="000000"/>
                    <w:sz w:val="12"/>
                    <w:szCs w:val="12"/>
                  </w:rPr>
                  <w:t>IPM Sistemas Ltda</w:t>
                </w:r>
              </w:p>
              <w:p>
                <w:pPr>
                  <w:pStyle w:val="Normal"/>
                  <w:rPr>
                    <w:rFonts w:ascii="Arial" w:hAnsi="Arial" w:eastAsia="Arial" w:cs="Arial"/>
                    <w:color w:val="000000"/>
                    <w:sz w:val="12"/>
                    <w:szCs w:val="12"/>
                  </w:rPr>
                </w:pPr>
                <w:r>
                  <w:rPr>
                    <w:rFonts w:eastAsia="Arial" w:cs="Arial" w:ascii="Arial" w:hAnsi="Arial"/>
                    <w:color w:val="000000"/>
                    <w:sz w:val="12"/>
                    <w:szCs w:val="12"/>
                  </w:rPr>
                  <w:t>Atende.Net - WPM v:2013.01</w:t>
                </w:r>
              </w:p>
            </w:tc>
            <w:tc>
              <w:tcPr>
                <w:tcW w:w="6805" w:type="dxa"/>
                <w:tcBorders>
                  <w:top w:val="single" w:sz="6" w:space="0" w:color="000000"/>
                </w:tcBorders>
              </w:tcPr>
              <w:p>
                <w:pPr>
                  <w:pStyle w:val="Normal"/>
                  <w:jc w:val="center"/>
                  <w:rPr>
                    <w:rFonts w:ascii="Arial" w:hAnsi="Arial" w:eastAsia="Arial" w:cs="Arial"/>
                    <w:color w:val="000000"/>
                    <w:sz w:val="12"/>
                    <w:szCs w:val="12"/>
                  </w:rPr>
                </w:pPr>
                <w:r>
                  <w:rPr>
                    <w:rFonts w:eastAsia="Arial" w:cs="Arial" w:ascii="Arial" w:hAnsi="Arial"/>
                    <w:color w:val="000000"/>
                    <w:sz w:val="12"/>
                    <w:szCs w:val="12"/>
                  </w:rPr>
                  <w:t>Identificador: WPM461101-075-AMDDTR-305214000 - Emitido por: CHARLISE SALLA VETTER</w:t>
                </w:r>
              </w:p>
            </w:tc>
            <w:tc>
              <w:tcPr>
                <w:tcW w:w="1984" w:type="dxa"/>
                <w:tcBorders>
                  <w:top w:val="single" w:sz="6" w:space="0" w:color="000000"/>
                </w:tcBorders>
              </w:tcPr>
              <w:tbl>
                <w:tblPr>
                  <w:tblW w:w="1984" w:type="dxa"/>
                  <w:jc w:val="right"/>
                  <w:tblInd w:w="0" w:type="dxa"/>
                  <w:tblLayout w:type="fixed"/>
                  <w:tblCellMar>
                    <w:top w:w="0" w:type="dxa"/>
                    <w:left w:w="0" w:type="dxa"/>
                    <w:bottom w:w="0" w:type="dxa"/>
                    <w:right w:w="0" w:type="dxa"/>
                  </w:tblCellMar>
                </w:tblPr>
                <w:tblGrid>
                  <w:gridCol w:w="1984"/>
                </w:tblGrid>
                <w:tr>
                  <w:trPr/>
                  <w:tc>
                    <w:tcPr>
                      <w:tcW w:w="1984" w:type="dxa"/>
                      <w:tcBorders/>
                    </w:tcPr>
                    <w:p>
                      <w:pPr>
                        <w:pStyle w:val="Normal"/>
                        <w:jc w:val="right"/>
                        <w:rPr>
                          <w:rFonts w:ascii="Arial" w:hAnsi="Arial" w:eastAsia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>03/09/2019 12:40:00 -03:00</w:t>
                      </w:r>
                    </w:p>
                  </w:tc>
                </w:tr>
              </w:tbl>
              <w:p>
                <w:pPr>
                  <w:pStyle w:val="Normal"/>
                  <w:spacing w:lineRule="atLeast" w:line="0"/>
                  <w:rPr/>
                </w:pPr>
                <w:r>
                  <w:rPr/>
                </w:r>
              </w:p>
            </w:tc>
          </w:tr>
        </w:tbl>
        <w:p>
          <w:pPr>
            <w:pStyle w:val="Normal"/>
            <w:spacing w:lineRule="atLeast" w:line="0"/>
            <w:rPr/>
          </w:pPr>
          <w:r>
            <w:rPr/>
          </w:r>
        </w:p>
      </w:tc>
    </w:tr>
  </w:tbl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98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988"/>
    </w:tblGrid>
    <w:tr>
      <w:trPr>
        <w:trHeight w:val="1417" w:hRule="atLeast"/>
      </w:trPr>
      <w:tc>
        <w:tcPr>
          <w:tcW w:w="10988" w:type="dxa"/>
          <w:tcBorders/>
        </w:tcPr>
        <w:p>
          <w:pPr>
            <w:pStyle w:val="Normal"/>
            <w:snapToGrid w:val="false"/>
            <w:rPr>
              <w:vanish/>
            </w:rPr>
          </w:pPr>
          <w:r>
            <w:rPr>
              <w:vanish/>
            </w:rPr>
          </w:r>
        </w:p>
        <w:tbl>
          <w:tblPr>
            <w:tblW w:w="10773" w:type="dxa"/>
            <w:jc w:val="left"/>
            <w:tblInd w:w="0" w:type="dxa"/>
            <w:tblLayout w:type="fixed"/>
            <w:tblCellMar>
              <w:top w:w="0" w:type="dxa"/>
              <w:left w:w="0" w:type="dxa"/>
              <w:bottom w:w="0" w:type="dxa"/>
              <w:right w:w="0" w:type="dxa"/>
            </w:tblCellMar>
          </w:tblPr>
          <w:tblGrid>
            <w:gridCol w:w="1700"/>
            <w:gridCol w:w="7373"/>
            <w:gridCol w:w="1700"/>
          </w:tblGrid>
          <w:tr>
            <w:trPr/>
            <w:tc>
              <w:tcPr>
                <w:tcW w:w="1700" w:type="dxa"/>
                <w:tcBorders>
                  <w:bottom w:val="double" w:sz="6" w:space="0" w:color="000000"/>
                </w:tcBorders>
              </w:tcPr>
              <w:p>
                <w:pPr>
                  <w:pStyle w:val="Normal"/>
                  <w:rPr/>
                </w:pPr>
                <w:r>
                  <w:rPr/>
                  <w:drawing>
                    <wp:inline distT="0" distB="0" distL="0" distR="0">
                      <wp:extent cx="571500" cy="762000"/>
                      <wp:effectExtent l="0" t="0" r="0" b="0"/>
                      <wp:docPr id="1" name="Image1" descr=""/>
                      <wp:cNvGraphicFramePr>
                        <a:graphicFrameLocks xmlns:a="http://schemas.openxmlformats.org/drawingml/2006/main" noChangeAspect="1"/>
                      </wp:cNvGraphicFramePr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" name="Image1" descr=""/>
                              <pic:cNvPicPr>
                                <a:picLocks noChangeAspect="1" noChangeArrowheads="1"/>
                              </pic:cNvPicPr>
                            </pic:nvPicPr>
                            <pic:blipFill>
                              <a:blip r:embed="rId1"/>
                              <a:srcRect l="-63" t="-47" r="-63" b="-47"/>
                              <a:stretch>
                                <a:fillRect/>
                              </a:stretch>
                            </pic:blipFill>
                            <pic:spPr bwMode="auto">
                              <a:xfrm>
                                <a:off x="0" y="0"/>
                                <a:ext cx="571500" cy="762000"/>
                              </a:xfrm>
                              <a:prstGeom prst="rect">
                                <a:avLst/>
                              </a:prstGeom>
                            </pic:spPr>
                          </pic:pic>
                        </a:graphicData>
                      </a:graphic>
                    </wp:inline>
                  </w:drawing>
                </w:r>
              </w:p>
            </w:tc>
            <w:tc>
              <w:tcPr>
                <w:tcW w:w="7373" w:type="dxa"/>
                <w:tcBorders>
                  <w:bottom w:val="double" w:sz="6" w:space="0" w:color="000000"/>
                </w:tcBorders>
              </w:tcPr>
              <w:p>
                <w:pPr>
                  <w:pStyle w:val="Normal"/>
                  <w:jc w:val="center"/>
                  <w:rPr>
                    <w:rFonts w:ascii="Arial" w:hAnsi="Arial" w:eastAsia="Arial" w:cs="Arial"/>
                    <w:b/>
                    <w:b/>
                    <w:bCs/>
                    <w:color w:val="000000"/>
                    <w:sz w:val="22"/>
                    <w:szCs w:val="22"/>
                  </w:rPr>
                </w:pPr>
                <w:r>
                  <w:rPr>
                    <w:rFonts w:eastAsia="Arial" w:cs="Arial" w:ascii="Arial" w:hAnsi="Arial"/>
                    <w:b/>
                    <w:bCs/>
                    <w:color w:val="000000"/>
                    <w:sz w:val="22"/>
                    <w:szCs w:val="22"/>
                  </w:rPr>
                  <w:t>CÂMARA MUNICIPAL DE VEREADORES DE DOIS IRMÃOS</w:t>
                </w:r>
              </w:p>
              <w:p>
                <w:pPr>
                  <w:pStyle w:val="Normal"/>
                  <w:jc w:val="center"/>
                  <w:rPr>
                    <w:rFonts w:ascii="Arial" w:hAnsi="Arial" w:eastAsia="Arial" w:cs="Arial"/>
                    <w:color w:val="000000"/>
                  </w:rPr>
                </w:pPr>
                <w:r>
                  <w:rPr>
                    <w:rFonts w:eastAsia="Arial" w:cs="Arial" w:ascii="Arial" w:hAnsi="Arial"/>
                    <w:color w:val="000000"/>
                  </w:rPr>
                  <w:t>Gestão Patrimonial e Contábil</w:t>
                </w:r>
              </w:p>
              <w:p>
                <w:pPr>
                  <w:pStyle w:val="Normal"/>
                  <w:jc w:val="center"/>
                  <w:rPr>
                    <w:rFonts w:ascii="Arial" w:hAnsi="Arial" w:eastAsia="Arial" w:cs="Arial"/>
                    <w:color w:val="000000"/>
                  </w:rPr>
                </w:pPr>
                <w:r>
                  <w:rPr>
                    <w:rFonts w:eastAsia="Arial" w:cs="Arial" w:ascii="Arial" w:hAnsi="Arial"/>
                    <w:color w:val="000000"/>
                  </w:rPr>
                  <w:t>Balancete de Verificação</w:t>
                </w:r>
              </w:p>
              <w:tbl>
                <w:tblPr>
                  <w:tblW w:w="7373" w:type="dxa"/>
                  <w:jc w:val="center"/>
                  <w:tblInd w:w="0" w:type="dxa"/>
                  <w:tblLayout w:type="fixed"/>
                  <w:tblCellMar>
                    <w:top w:w="0" w:type="dxa"/>
                    <w:left w:w="0" w:type="dxa"/>
                    <w:bottom w:w="0" w:type="dxa"/>
                    <w:right w:w="0" w:type="dxa"/>
                  </w:tblCellMar>
                </w:tblPr>
                <w:tblGrid>
                  <w:gridCol w:w="7373"/>
                </w:tblGrid>
                <w:tr>
                  <w:trPr/>
                  <w:tc>
                    <w:tcPr>
                      <w:tcW w:w="7373" w:type="dxa"/>
                      <w:tcBorders/>
                    </w:tcPr>
                    <w:p>
                      <w:pPr>
                        <w:pStyle w:val="Normal"/>
                        <w:jc w:val="center"/>
                        <w:rPr>
                          <w:rFonts w:ascii="Arial" w:hAnsi="Arial" w:eastAsia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>Sistema: Todos Considera Encerramento: Nã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eastAsia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>Período: Janeiro de 2019 até: Agosto de 2019 Indicador de Superávit: Todos : Não</w:t>
                      </w:r>
                    </w:p>
                  </w:tc>
                </w:tr>
              </w:tbl>
              <w:p>
                <w:pPr>
                  <w:pStyle w:val="Normal"/>
                  <w:spacing w:lineRule="atLeast" w:line="0"/>
                  <w:rPr/>
                </w:pPr>
                <w:r>
                  <w:rPr/>
                </w:r>
              </w:p>
            </w:tc>
            <w:tc>
              <w:tcPr>
                <w:tcW w:w="1700" w:type="dxa"/>
                <w:tcBorders>
                  <w:bottom w:val="double" w:sz="6" w:space="0" w:color="000000"/>
                </w:tcBorders>
              </w:tcPr>
              <w:p>
                <w:pPr>
                  <w:pStyle w:val="Normal"/>
                  <w:snapToGrid w:val="false"/>
                  <w:jc w:val="right"/>
                  <w:rPr>
                    <w:vanish/>
                  </w:rPr>
                </w:pPr>
                <w:r>
                  <w:rPr>
                    <w:vanish/>
                  </w:rPr>
                </w:r>
              </w:p>
              <w:tbl>
                <w:tblPr>
                  <w:tblW w:w="1700" w:type="dxa"/>
                  <w:jc w:val="right"/>
                  <w:tblInd w:w="0" w:type="dxa"/>
                  <w:tblLayout w:type="fixed"/>
                  <w:tblCellMar>
                    <w:top w:w="0" w:type="dxa"/>
                    <w:left w:w="0" w:type="dxa"/>
                    <w:bottom w:w="0" w:type="dxa"/>
                    <w:right w:w="0" w:type="dxa"/>
                  </w:tblCellMar>
                </w:tblPr>
                <w:tblGrid>
                  <w:gridCol w:w="570"/>
                  <w:gridCol w:w="422"/>
                  <w:gridCol w:w="285"/>
                  <w:gridCol w:w="423"/>
                </w:tblGrid>
                <w:tr>
                  <w:trPr/>
                  <w:tc>
                    <w:tcPr>
                      <w:tcW w:w="570" w:type="dxa"/>
                      <w:tcBorders/>
                    </w:tcPr>
                    <w:p>
                      <w:pPr>
                        <w:pStyle w:val="Normal"/>
                        <w:jc w:val="right"/>
                        <w:rPr>
                          <w:rFonts w:ascii="Arial" w:hAnsi="Arial" w:eastAsia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>Pág</w:t>
                      </w:r>
                    </w:p>
                  </w:tc>
                  <w:tc>
                    <w:tcPr>
                      <w:tcW w:w="422" w:type="dxa"/>
                      <w:tcBorders/>
                    </w:tcPr>
                    <w:p>
                      <w:pPr>
                        <w:pStyle w:val="Normal"/>
                        <w:jc w:val="right"/>
                        <w:rPr>
                          <w:rFonts w:ascii="Arial" w:hAnsi="Arial" w:eastAsia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Arial" w:cs="Arial" w:ascii="Arial" w:hAnsi="Arial"/>
                        </w:rPr>
                        <w:fldChar w:fldCharType="begin"/>
                      </w:r>
                      <w:r>
                        <w:rPr>
                          <w:rFonts w:eastAsia="Arial" w:cs="Arial" w:ascii="Arial" w:hAnsi="Arial"/>
                        </w:rPr>
                        <w:instrText xml:space="preserve"> PAGE </w:instrText>
                      </w:r>
                      <w:r>
                        <w:rPr>
                          <w:rFonts w:eastAsia="Arial" w:cs="Arial" w:ascii="Arial" w:hAnsi="Arial"/>
                        </w:rPr>
                        <w:fldChar w:fldCharType="separate"/>
                      </w:r>
                      <w:r>
                        <w:rPr>
                          <w:rFonts w:eastAsia="Arial" w:cs="Arial" w:ascii="Arial" w:hAnsi="Arial"/>
                        </w:rPr>
                        <w:t>4</w:t>
                      </w:r>
                      <w:r>
                        <w:rPr>
                          <w:rFonts w:eastAsia="Arial" w:cs="Arial" w:ascii="Arial" w:hAnsi="Arial"/>
                        </w:rPr>
                        <w:fldChar w:fldCharType="end"/>
                      </w:r>
                    </w:p>
                  </w:tc>
                  <w:tc>
                    <w:tcPr>
                      <w:tcW w:w="285" w:type="dxa"/>
                      <w:tcBorders/>
                    </w:tcPr>
                    <w:p>
                      <w:pPr>
                        <w:pStyle w:val="Normal"/>
                        <w:jc w:val="center"/>
                        <w:rPr>
                          <w:rFonts w:ascii="Arial" w:hAnsi="Arial" w:eastAsia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>/</w:t>
                      </w:r>
                    </w:p>
                  </w:tc>
                  <w:tc>
                    <w:tcPr>
                      <w:tcW w:w="423" w:type="dxa"/>
                      <w:tcBorders/>
                    </w:tcPr>
                    <w:p>
                      <w:pPr>
                        <w:pStyle w:val="Normal"/>
                        <w:rPr>
                          <w:rFonts w:ascii="Arial" w:hAnsi="Arial" w:eastAsia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Arial" w:cs="Arial" w:ascii="Arial" w:hAnsi="Arial"/>
                        </w:rPr>
                        <w:fldChar w:fldCharType="begin"/>
                      </w:r>
                      <w:r>
                        <w:rPr>
                          <w:rFonts w:eastAsia="Arial" w:cs="Arial" w:ascii="Arial" w:hAnsi="Arial"/>
                        </w:rPr>
                        <w:instrText xml:space="preserve"> NUMPAGES \* ARABIC </w:instrText>
                      </w:r>
                      <w:r>
                        <w:rPr>
                          <w:rFonts w:eastAsia="Arial" w:cs="Arial" w:ascii="Arial" w:hAnsi="Arial"/>
                        </w:rPr>
                        <w:fldChar w:fldCharType="separate"/>
                      </w:r>
                      <w:r>
                        <w:rPr>
                          <w:rFonts w:eastAsia="Arial" w:cs="Arial" w:ascii="Arial" w:hAnsi="Arial"/>
                        </w:rPr>
                        <w:t>4</w:t>
                      </w:r>
                      <w:r>
                        <w:rPr>
                          <w:rFonts w:eastAsia="Arial" w:cs="Arial" w:ascii="Arial" w:hAnsi="Arial"/>
                        </w:rPr>
                        <w:fldChar w:fldCharType="end"/>
                      </w:r>
                    </w:p>
                  </w:tc>
                </w:tr>
              </w:tbl>
              <w:p>
                <w:pPr>
                  <w:pStyle w:val="Normal"/>
                  <w:spacing w:lineRule="atLeast" w:line="0"/>
                  <w:rPr/>
                </w:pPr>
                <w:r>
                  <w:rPr/>
                </w:r>
              </w:p>
            </w:tc>
          </w:tr>
        </w:tbl>
        <w:p>
          <w:pPr>
            <w:pStyle w:val="Normal"/>
            <w:spacing w:lineRule="atLeast" w:line="0"/>
            <w:rPr/>
          </w:pPr>
          <w:r>
            <w:rPr/>
          </w:r>
        </w:p>
      </w:tc>
    </w:tr>
  </w:tbl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4">
    <w:name w:val="TOC 4"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3T15:40:00Z</dcterms:created>
  <dc:creator>Usuário do Windows</dc:creator>
  <dc:description/>
  <cp:keywords/>
  <dc:language>en-US</dc:language>
  <cp:lastModifiedBy>Usuário do Windows</cp:lastModifiedBy>
  <dcterms:modified xsi:type="dcterms:W3CDTF">2019-09-03T15:40:00Z</dcterms:modified>
  <cp:revision>2</cp:revision>
  <dc:subject/>
  <dc:title/>
</cp:coreProperties>
</file>