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345"/>
        <w:gridCol w:w="453"/>
        <w:gridCol w:w="375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1800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6.160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67.364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82.957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.567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656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67.364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77.222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797,8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2.777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0.220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2.777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0.220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2.777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0.220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 - demais co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2.777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0.220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do estado do rio grande do 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2.777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0.220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2.777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0.220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16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4.868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5.438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594,3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2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- EX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4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909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782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81,4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créditos e valor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 salário - adiant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77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08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314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71,2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77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08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314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71,2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77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08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314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71,2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95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51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32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3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3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88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63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7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topeç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7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7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68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02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1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20,1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ões patrimoniais diminutivas pagas antecipadam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91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00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0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75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31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0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75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31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0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E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75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31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0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8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8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8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ã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5.504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564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9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564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9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564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9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020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4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077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amentos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5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 de proteção, segurança e socorr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26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8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43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7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energé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8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gráf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99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64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26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á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80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501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80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501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óveis e utensí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02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.630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ílios domés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3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3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utensílios de escritó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ári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244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847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340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190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5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para áudio,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058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908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6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ças para exposi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82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82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ículos de tração mecân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tangí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oftwa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oftware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oftwa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í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6.160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87.875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72.282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0.567,4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.251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8.660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0.641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231,9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934,7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4.890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1.775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.819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8.796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5.494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079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8.796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5.494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079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8.796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5.494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079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ários, remunerações e benef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9.151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9.151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, remunerações e benefício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9.151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9.151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119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119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999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999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120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120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525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223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079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149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847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079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375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375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01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19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8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01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19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8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01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19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8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20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7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8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3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do exercício anterio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1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1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272,3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2.292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2.462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442,2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764,1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974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067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56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764,1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974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067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56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764,1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09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602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56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465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465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0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.317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394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585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0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.317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394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585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sobre salários e remuner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0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.294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371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585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0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57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89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40,2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837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.282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445,1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- serviços de terceiros ou contribuintes avul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3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- serviços de terceiros ou contribuintes avulso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711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978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711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978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711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978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711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978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711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978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711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978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87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670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93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55,3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87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670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93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55,3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(F) - Exercício Anterio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41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41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obrigaçõ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695,1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6.058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0.886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522,7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54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943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8.070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81,4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54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.336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.463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81,4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54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.336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.463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81,4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892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991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98,9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3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892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991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98,9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456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456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PESSOAL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930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930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3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SERVICOS DE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5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5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ência e assistência méd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46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73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00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73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2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UDE IP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46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73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00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73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ões - empréstimos e financiamen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759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759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759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759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2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2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2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2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2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,5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3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,5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3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99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consignat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99.00.00.05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JUROS DIVE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ivei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607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607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607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607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607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607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çõ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740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5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815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çõe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74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74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ária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74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74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1.02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ária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74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74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ções a curto prazo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740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740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1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TECIPAÇÃO DE REPASSE DE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740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740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3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 - DIFER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1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39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IFER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1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19.214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91.641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6.335,5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19.214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91.641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6.335,5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19.214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91.641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6.335,5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.99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23.563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3.229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36.324,5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2.148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1.415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3.229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0.333,8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3.842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2.148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.990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76.549,5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2.449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3.715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377.815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83.715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2.449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9.999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01.265,7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92.834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3.715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76.549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.649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3.202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96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5.155,1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96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505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96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505,4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953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96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.649,7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7.808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7.808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2.909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2.909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8.318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8.318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7.686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7.686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7.686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7.686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7.686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7.686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328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328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4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bono de permanênc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31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31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80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80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6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por exercício de fu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35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35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de tempo de serviç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670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670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387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387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pecuni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4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4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4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995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995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151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151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0.632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0.632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0.632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0.632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0.632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0.632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9.01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9.016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854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854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60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60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ção mens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669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669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íd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3.426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3.426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705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705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4.381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4.381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42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428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42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428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001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001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426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426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415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415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415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415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415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415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7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7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7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7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atendimento a saúde do servidor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7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7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09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09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09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09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09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09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xílio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09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09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ços e consumo de capital fix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699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699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314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314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314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314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314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314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bustíveis e lubrificantes automot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1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1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ás e outros materiais engarraf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2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2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63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63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5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festividades e homen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1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1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7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9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9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4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4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utos de higieniz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04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04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bens imóveis e instal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9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9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5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b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6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elétrico e eletrônic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8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teção e seguranç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3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7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7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4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4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sinalização visual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9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materiais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.384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.384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á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74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74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ária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74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74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árias pessoal civi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74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74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90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90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90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90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7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75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75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1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ção e conserv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918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918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918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918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ultoria e assesso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272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272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4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4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5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ublic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799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79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6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ção e conserv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3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3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po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01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01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gua e esgoto, energia elétrica, gás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78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78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964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964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relacionados à tecnologia da inform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043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043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8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8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22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22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leção e trein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9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banc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4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cópias e reprodução de documen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7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7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47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judici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técnicos profiss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716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716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6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assagens e despesas com locomo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49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49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conced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4.176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4.176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4.176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4.176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camenta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8.441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8.441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8.441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8.441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8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es diferidos - inscri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1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1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volução de transferência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- independentes de execu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2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- independentes de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2.2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não financeiras concedidas - independentes de execu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2.2.02.0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Tranferências concedidas de 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ibutá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so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sociai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1.3.0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igações patronais s/serviços de pessoa fís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aumenta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8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8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8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8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8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8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8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8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8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8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8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8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8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8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3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29.882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22.152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53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82.814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82.814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82.814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82.814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82.814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82.814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9.814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9.814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9.814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9.814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tipo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6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6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adicional - suplemen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6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6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9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9.8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ulação de do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6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6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6.6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6.6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9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 global da dotaçã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6.6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6.6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ncelamento/remanejamento de do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6.6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6.6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6.6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6.6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3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068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338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53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7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03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618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888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3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845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845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765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765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7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69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006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76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23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15.896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23.626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153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79.041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79.041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79.041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79.041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79.041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79.041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í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03.029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03.029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76.012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76.012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8.668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8.668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795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795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3.261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3.261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pa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2.467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2.467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5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mpenhos a liquidar inscritos em restos a pagar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7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mpenhos liquidados inscritos em restos a pagar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23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854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584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153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3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3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03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404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134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33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516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516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11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11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7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69,1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76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006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299,0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442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29.572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2.671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343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2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441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097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67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2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441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097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67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2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441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097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67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2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441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097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67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39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134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132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41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0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0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2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8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97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97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68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72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93,1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84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36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09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21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01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0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8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06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964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26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8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06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964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26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8.131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5.573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8.131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5.573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8.131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5.573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74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7.090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4.755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076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77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8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99,5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442,4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63.944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60.845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343,5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2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494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83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67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2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494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83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67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2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494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83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67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-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2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494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83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67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3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565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567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841,0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3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282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284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841,0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0,8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2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0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18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0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36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84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09,0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51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71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0,2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7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97,3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72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68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393,1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282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282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2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2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6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36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36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51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51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2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72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72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85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929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271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26,6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85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964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06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26,6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85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964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06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26,6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964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964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964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964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118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89.449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82.007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675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s 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118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89.449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82.007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675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118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89.449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82.007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675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87.687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6.128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íveis para 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87.687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6.128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8.668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8.668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8.668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8.668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liquidação e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598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18.070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2.186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714,5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03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6.094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3.824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33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consignações/rete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695,1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0.926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7.312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81,4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5.024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5.024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5.024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5.024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3"/>
      <w:bookmarkStart w:id="2" w:name="__bookmark_3"/>
      <w:bookmarkEnd w:id="2"/>
    </w:p>
    <w:tbl>
      <w:tblPr>
        <w:tblW w:w="7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801"/>
        <w:gridCol w:w="2015"/>
        <w:gridCol w:w="1801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.567,48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.567,48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53,1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53,10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343,5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343,50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8.064,08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8.064,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283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4"/>
            <w:gridCol w:w="6805"/>
            <w:gridCol w:w="1984"/>
          </w:tblGrid>
          <w:tr>
            <w:trPr/>
            <w:tc>
              <w:tcPr>
                <w:tcW w:w="198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PM Sistemas Ltda</w:t>
                </w:r>
              </w:p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Atende.Net - WPM v:2013.01</w:t>
                </w:r>
              </w:p>
            </w:tc>
            <w:tc>
              <w:tcPr>
                <w:tcW w:w="6805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dentificador: WPM461101-075-EVICTX-316002559 - Emitido por: CHARLISE SALLA VETTER</w:t>
                </w:r>
              </w:p>
            </w:tc>
            <w:tc>
              <w:tcPr>
                <w:tcW w:w="1984" w:type="dxa"/>
                <w:tcBorders>
                  <w:top w:val="single" w:sz="6" w:space="0" w:color="000000"/>
                </w:tcBorders>
              </w:tcPr>
              <w:tbl>
                <w:tblPr>
                  <w:tblW w:w="198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984"/>
                </w:tblGrid>
                <w:tr>
                  <w:trPr/>
                  <w:tc>
                    <w:tcPr>
                      <w:tcW w:w="198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06/01/2020 09:29:19 -03:00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1417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  <w:gridCol w:w="7373"/>
            <w:gridCol w:w="1700"/>
          </w:tblGrid>
          <w:tr>
            <w:trPr/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373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CÂMARA MUNICIPAL DE VEREADORES DE DOIS IRMÃ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Gestão Patrimonial e Contábil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Balancete de Verificação</w:t>
                </w:r>
              </w:p>
              <w:tbl>
                <w:tblPr>
                  <w:tblW w:w="7373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373"/>
                </w:tblGrid>
                <w:tr>
                  <w:trPr/>
                  <w:tc>
                    <w:tcPr>
                      <w:tcW w:w="7373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Sistema: Todos Considera Encerramento: S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: Janeiro de 2019 até: Dezembro de 2019 Indicador de Superávit: Todos : Nã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00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70"/>
                  <w:gridCol w:w="422"/>
                  <w:gridCol w:w="285"/>
                  <w:gridCol w:w="423"/>
                </w:tblGrid>
                <w:tr>
                  <w:trPr/>
                  <w:tc>
                    <w:tcPr>
                      <w:tcW w:w="570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422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423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30:00Z</dcterms:created>
  <dc:creator>Usuário do Windows</dc:creator>
  <dc:description/>
  <cp:keywords/>
  <dc:language>en-US</dc:language>
  <cp:lastModifiedBy>Usuário do Windows</cp:lastModifiedBy>
  <dcterms:modified xsi:type="dcterms:W3CDTF">2020-01-06T12:30:00Z</dcterms:modified>
  <cp:revision>2</cp:revision>
  <dc:subject/>
  <dc:title/>
</cp:coreProperties>
</file>