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45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6.16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7.364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2.957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567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656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7.364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7.222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797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2.777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.220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2.777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.220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2.777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.220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2.777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.220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2.777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.220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2.777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.220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4.868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5.438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4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909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782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81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08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14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08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14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08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14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1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32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3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88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63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ç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6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2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1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20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91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00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5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31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5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31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5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31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8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8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8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.50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20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077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26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3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grá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4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630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4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9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0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tang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í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6.160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9.221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31.20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8.140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.251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8.660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0.641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231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934,7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4.890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1.775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819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8.796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5.494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8.796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5.494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8.796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5.494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9.151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9.151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9.151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9.151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119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119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999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999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120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120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25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223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49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47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375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375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01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1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01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1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01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1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7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3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72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2.292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2.46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442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974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067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974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067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09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0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465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465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317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394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317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394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294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371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57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89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40,2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837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282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445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- serviços de terceiros ou contribuintes avul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- serviços de terceiros ou contribuintes avuls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711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978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711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978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711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978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711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978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711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978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711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978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87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670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93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5,3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87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670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93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5,3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41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41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95,1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.058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0.886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522,7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943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070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36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463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36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463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892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991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892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991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456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45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30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30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5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5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7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00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7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00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759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759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759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759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2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2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2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2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99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consigna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99.00.00.0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JUROS DIVE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i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607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607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607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607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607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607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5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815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4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4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4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4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4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4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 - DIFER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IFER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3.715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6.726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53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.573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1.828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068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2.760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7.237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264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5.972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6.604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02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.802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6.604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02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.802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6.604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02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.802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328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328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31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31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80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80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35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35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670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670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387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26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61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4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3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4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44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671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21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49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0.632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62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4.170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0.632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62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4.170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0.632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462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4.170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01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016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854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68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86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60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8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61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69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669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3.426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3.426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05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95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210,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4.381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03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578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2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70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557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2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70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557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001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60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40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426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17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415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33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482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415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33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482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415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33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482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7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7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7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7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7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7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09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09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09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09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09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09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09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09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69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613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14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14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14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14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14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314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1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1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63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63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1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1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9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9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4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4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4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4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óveis e instal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9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9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çã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9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materiais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384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299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4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4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4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4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pessoal civi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4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4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90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90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90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90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5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5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918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833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918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833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272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272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4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4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9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9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1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1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78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78,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6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64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4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041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8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8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22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22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cópias e reprodução de docu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7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7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16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633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49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49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.176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.176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.176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.176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441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441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8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diferidos - inscr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volução de transferência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- independentes de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- independentes de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não financeiras concedidas - independentes de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ranferências concedidas de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ibut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igações patronais s/serviços de pessoa fís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8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39.999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8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39.999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8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39.999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8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39.999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8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39.999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8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39.999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8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39.999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9.87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9.87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3.42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9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9.8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9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9.8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9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9.8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6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6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3.2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3.2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6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6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6.6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6.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6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6.6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6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6.6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7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7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18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18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9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9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42.173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02.173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3.42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08.40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68.40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08.40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68.40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08.40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68.40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4.773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3.214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13.634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5.193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51.558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8.148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8.668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95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9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2.962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3.261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299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28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2.467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40.739,6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765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76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3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3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835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83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16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16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1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69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69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42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9.572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650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4.364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4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765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4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765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4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765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44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765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39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34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973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0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41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97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7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8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5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84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45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2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791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791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8.131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650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4.599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8.131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650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4.599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8.131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650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4.599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7.090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831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9.999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7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8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442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05.923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60.845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94.364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397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83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765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397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83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765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397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83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765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397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83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765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432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567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973,6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282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284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41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0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2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0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8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0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6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84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09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51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0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7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97,3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72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8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393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282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132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2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22,7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36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51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901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7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72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6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271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791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6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6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6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964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96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964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8.526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82.007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4.599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8.526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82.007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4.599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8.526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82.007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4.599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7.687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6.128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7.687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6.128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8.668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8.668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8.668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8.668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59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8.070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2.186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714,5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6.094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3.824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3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95,1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0.926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7.312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00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5.024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20.923,6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00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5.024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20.923,65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567,4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8.140,96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.573,3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9.999,9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3.423,2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3.423,23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4.364,5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4.364,53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5.928,6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5.928,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283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6805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PM v:2013.01</w:t>
                </w:r>
              </w:p>
            </w:tc>
            <w:tc>
              <w:tcPr>
                <w:tcW w:w="6805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PM461101-075-RIPQTK-316002490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6/01/2020 09:28:11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417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7373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73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7373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373"/>
                </w:tblGrid>
                <w:tr>
                  <w:trPr/>
                  <w:tc>
                    <w:tcPr>
                      <w:tcW w:w="7373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de 2019 até: Dezembro de 2019 Indicador de Superávit: Todos : Nã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29:00Z</dcterms:created>
  <dc:creator>Usuário do Windows</dc:creator>
  <dc:description/>
  <cp:keywords/>
  <dc:language>en-US</dc:language>
  <cp:lastModifiedBy>Usuário do Windows</cp:lastModifiedBy>
  <dcterms:modified xsi:type="dcterms:W3CDTF">2020-01-06T12:29:00Z</dcterms:modified>
  <cp:revision>2</cp:revision>
  <dc:subject/>
  <dc:title/>
</cp:coreProperties>
</file>