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8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59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410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8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59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0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36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07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63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48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95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2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56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9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9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9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C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64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9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3.57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3.78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377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11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2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46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51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488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90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7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5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54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7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5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54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7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5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54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9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9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7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8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695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7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695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9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9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36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01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0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6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098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6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098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6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098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7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1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22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90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07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3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3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6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2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8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8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8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8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0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0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2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2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2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30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48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3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43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5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7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976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29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29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6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0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7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3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531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3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531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3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531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9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90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99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99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5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92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9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2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2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5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2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5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7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9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2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2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.62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8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8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.22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22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9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9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9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9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9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9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057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6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3.949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851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90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6.050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5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4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8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799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4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45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71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9.716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1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1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1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1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1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08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1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76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1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76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01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76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9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0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81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.46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087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9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4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28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93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7.763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28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93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7.763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28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93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7.763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8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.76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82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8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.76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82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7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4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8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7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4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8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9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03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3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93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0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79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31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9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9.956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9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9.956,17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410,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377,8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300,8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333,3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087,6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087,6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9.222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9.222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GYUGMP-28965263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7/03/2019 10:0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Feverei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Usuário do Windows</dc:creator>
  <dc:description/>
  <cp:keywords/>
  <dc:language>en-US</dc:language>
  <cp:lastModifiedBy>Usuário do Windows</cp:lastModifiedBy>
  <dcterms:modified xsi:type="dcterms:W3CDTF">2019-03-07T13:05:00Z</dcterms:modified>
  <cp:revision>2</cp:revision>
  <dc:subject/>
  <dc:title/>
</cp:coreProperties>
</file>