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345"/>
        <w:gridCol w:w="453"/>
        <w:gridCol w:w="375"/>
        <w:gridCol w:w="1200"/>
        <w:gridCol w:w="1200"/>
        <w:gridCol w:w="1200"/>
        <w:gridCol w:w="1200"/>
      </w:tblGrid>
      <w:tr>
        <w:trPr>
          <w:tblHeader w:val="true"/>
        </w:trPr>
        <w:tc>
          <w:tcPr>
            <w:tcW w:w="1800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0" w:name="__bookmark_1"/>
            <w:bookmarkEnd w:id="0"/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Conta Contábil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escrição da Cont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Tipo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.</w:t>
            </w:r>
          </w:p>
        </w:tc>
        <w:tc>
          <w:tcPr>
            <w:tcW w:w="120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aldo Anterior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ébito Período</w:t>
            </w:r>
          </w:p>
        </w:tc>
        <w:tc>
          <w:tcPr>
            <w:tcW w:w="120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Crédito Período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aldo Atual</w:t>
            </w:r>
          </w:p>
        </w:tc>
      </w:tr>
      <w:tr>
        <w:trPr>
          <w:trHeight w:val="23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.0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6.160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.580,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.203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7.537,0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0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 CIRCULA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.656,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.580,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.203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.032,3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118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.444,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.017,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.544,6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EM MOEDA N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118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.444,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.017,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.544,6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EM MOEDA NACIONAL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118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.444,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.017,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.544,6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S CONTA MOVI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118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.444,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.017,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.544,6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 ESTADO RIO GRANDE DO SU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118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.444,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.017,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.544,6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 ESTADO RIO GRANDE DO SUL - LIVR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118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.444,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.017,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.544,6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1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/CAMARA DUODECI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164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.968,4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.333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.798,8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2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/CAMARA - EXT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4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475,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684,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45,7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STOQU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77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6,5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810,8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LMOXARIF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77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6,5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810,8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LMOXARIFADO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77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6,5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810,8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1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CONSU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95,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7,0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38,3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2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ENEROS ALIMENTIC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3,0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1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1,5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4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UTOPEC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7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EXPEDIE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868,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70,9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COES PATRIMONIAIS DIMINUTIVAS PAGAS ANTECIPADAME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0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6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9,4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76,9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REMIOS DE SEGURO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7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8,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9,2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1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REMIOS DE SEGUROS A APROPRI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7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8,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9,2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1.01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EMIOS DE SEGURO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7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8,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9,2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SSINATURAS E ANUIDADE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2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6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1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7,6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1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SSINATURAS E ANUIDADES A APROPRI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2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6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1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7,6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1.01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SSINATURAS E ANUIDADE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2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6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1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7,6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0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 não circula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5.504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5.504,6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mobiliz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4.564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4.564,6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mó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4.564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4.564,6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móveis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4.564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4.564,6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áquinas, aparelhos, equipamentos e ferramen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020,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020,4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2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e equipamentos de comunic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1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1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5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 de proteção, segurança e socorr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626,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626,4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7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áquinas e equipamentos energét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4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43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8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áquinas e equipamentos gráf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99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as máquinas, aparelhos, equipamentos e ferramen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646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646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de informát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806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806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de processamento de d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806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806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óveis e utensíl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7.027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7.027,7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e utensílios domést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83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833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2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áquinas e utensílios de escritó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5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5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3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obiliário em ger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2.244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2.244,7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ateriais culturais, educacionais e de comunic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340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340,5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5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para áudio, vídeo e fo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058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058,5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6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bras de arte e peças para exposi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282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282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5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ícul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37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37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5.03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ículos de tração mecân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37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37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4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tangíve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4.1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oftwa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4.1.1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oftwares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4.1.1.01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oftwa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.0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 e patrimônio líqu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6.160,8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46.050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26.621,7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6.731,6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0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 circula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2.251,7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.490,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6.061,5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2.822,5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trabalhistas, previdenciárias e assistenciais a pagar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.934,7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.197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.856,0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5.593,6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.380,9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254,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.019,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4.145,7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.380,9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254,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.019,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4.145,7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.380,9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254,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.019,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4.145,7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alarios, remuneracoes e benefic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068,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068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1.02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alarios, remuneracoes e beneficios do exercicio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068,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068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écimo terceiro sal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86,5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686,5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écimo terceiro salário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86,5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686,5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é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.380,9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185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64,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2.459,1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.380,9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92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71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2.459,1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2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92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92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81,3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2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2,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81,3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81,3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2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2,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81,3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1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81,3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2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2,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81,3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1.00.02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enefícios assistenciais a paga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81,3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1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1,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81,3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1.00.03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enefícios assistenciais a pagar do exercício anterio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1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1,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272,3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80,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74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166,5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-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764,1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45,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21,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740,2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ão a regime próprio de previdência (RPPS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764,1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45,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21,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740,2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a regime próprio de previdência (RPPS)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764,1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1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7,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740,2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2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a Regime Próprio de Previdência (RPPS)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03,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03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-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508,2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5,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653,0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426,3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ao RGP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508,2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5,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653,0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426,3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ao RGPS sobre salários e remuner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508,2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5,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653,0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426,3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sobre salários e remunerações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508,2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5,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1,5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094,8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2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- sobre salários e remunerações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31,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331,4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621,8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868,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729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483,1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nacionai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621,8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868,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729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483,1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nacionais a curto prazo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621,8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868,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729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483,1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aci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621,8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868,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729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483,1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621,8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868,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729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483,1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621,8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46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107,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483,1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2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 (F) - D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287,8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827,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688,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149,1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2.01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ornecedores do Exercício Legislativo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287,8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827,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688,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149,1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3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ornecedores não parcelados a Pagar - Exercício Anterio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4,0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9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9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4,0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3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ornecedores não parcelados a Pagar - Exercício Anterio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21,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21,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mais obrigaçõe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.695,1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425,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475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745,7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54,4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684,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475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745,7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54,4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510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301,5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745,7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54,4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510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301,5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745,7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2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ÃO AO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62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762,4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2.00.00.03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62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762,4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4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MPOSTO DE RENDA RETIDO NA FO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9,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29,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,2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4.01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RRF - PESSOAL 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9,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9,1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4.03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RRF - SERVICOS DE TERCEIR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,2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LANOS DE PREVIDENCIA E ASSISTENCIA MEDI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46,8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2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2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46,8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1.00.00.02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LANO DE SAUDE IP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46,8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2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2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46,8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5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COES - EMPRÉSTIMOS E FINANCIAMEN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994,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994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5.00.00.04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SIGNACAO BANRISU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994,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994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6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ÃO RELATIVA A VALE TRANSPOR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,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6.00.00.02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E TRANSPOR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,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7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ÃO RELATIVA A VALE ALIM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,5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,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,3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7.00.00.03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E ALIMENT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,5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,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,3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ivei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74,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74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74,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74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PS - Retenções Sobre Vencimentos e Vantagen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74,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74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as obrigaçõe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.740,7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740,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2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AS OBRIGACOES A CURTO PRAZO-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.740,7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740,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2.01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NTECIPAÇÃO DE REPASSE DE DUODECI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.740,7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740,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0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trimônio liqu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13.909,0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50.560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50.560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13.909,0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sultados acumul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13.909,0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50.560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50.560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13.909,0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13.909,0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50.560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50.560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13.909,0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.990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2.148,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2.148,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.990,7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1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AVITS OU DEFICITS DO EXERCI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2.148,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2.148,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2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AVITS OU DEFICITS DE EXERCICIOS ANTERIORES E AJUSTES DE EXERCI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3.842,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2.148,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.990,7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576.549,5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3.715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3.715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576.549,5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1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83.715,2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3.715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2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avits ou deficits de exerci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92.834,3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3.715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576.549,5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6.649,7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.696,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.696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6.649,7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1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.696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.696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2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avits ou deficits de exerci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.953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.696,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6.649,7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.0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ão patrimonial diminutiv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.313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52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.861,2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0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e encar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.199,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369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.830,7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.019,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92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.926,1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– abrangidos pelo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337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92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744,9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– abrangidos pelo RPP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337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92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744,9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ncimentos e vantagens fixas - pessoal civil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337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92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744,9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NCIMENTOS E SALA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823,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823,0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4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BONO DE PERMANENC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9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9,9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6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DICIONAL DE INSALUBRIDAD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7,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7,4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16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RATIFICACAO POR EXERCICIO DE FUNCO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8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8,3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18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RATIFICACAO DE TEMPO DE SERVIC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09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09,7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2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 SALA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30,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30,2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4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– abono constitucion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60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8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2,3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35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pagamento antecip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28,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44,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3,7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– abrangidos pelo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681,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00,0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181,1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– abrangidos pelo RGP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681,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00,0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181,1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ncimentos e vantagens fixas - pessoal civil -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681,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00,0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181,1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0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ncimentos e sal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77,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77,7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2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 SALA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6,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6,3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4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abono constitucion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93,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5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8,7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8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RESENTACAO MENS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72,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72,2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3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bsíd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099,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099,7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35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ERIAS PAGAMENTO ANTECIP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281,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25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6,3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555,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76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279,4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21,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1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80,0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PP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21,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1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80,0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01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CAO PATRONAL PARA O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40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4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85,9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99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OS ENCARGOS PATRONAIS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80,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6,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94,1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653,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5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918,0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3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GPS - 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653,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5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918,0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3.01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previdenciárias -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653,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5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918,0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ENCARGOS PATR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1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1,3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1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ENCARGOS PATRONAI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1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1,3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1.01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PATRONAL PARA O ATENDIMENTO A SAÚDE 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1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1,3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ICIOS A PESSO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1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ICIOS A PESSOAL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1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1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 - RPP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1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1.01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UXILIO ALIMENT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5,1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0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Uso de bens, serviços e consumo de capital fix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113,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30,5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USO DE MATERIAL DE CONSU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6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6,5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UMO DE MATER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6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6,5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UMO DE MATERIAL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6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6,5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6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ENEROS DE ALIM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1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1,5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6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EXPEDIE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,9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7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PROCESSAMENTO DE D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9,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9,7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1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COPA E COZINH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,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,5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2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LIMPEZA E PROD. DE HIGIENIZ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4,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4,7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39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MANUTENCAO DE VEICUL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236,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53,9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COS TERCEIROS - PF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0,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0,0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1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F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0,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0,0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1.07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UNICACAO EM GER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0,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0,0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J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86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03,8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J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86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03,8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7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apo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8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COS DE AGUA E ESGOTO, ENERGIA ELETRICA, GAS E OUTROS.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2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2,5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LOCACO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9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9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1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COS RELACIONADOS A TECNOLOGIA DA INFORM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,2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4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SSINATURAS DE PERIODICOS E ANUIDAD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1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1,0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29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GUROS EM GER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8,3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8,3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2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COS BANCA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,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,3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47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JUDICIA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,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,3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51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COS TECNICOS PROFISSI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30,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7,1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56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assagens e despesas com locomo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1,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1,9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.0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CAO PATRIMONIAL AUMENTATIV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.666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6.666,6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0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ENCIAS E DELEGACOES RECEBID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.666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6.666,6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ENCIAS INTRAGOVERNAMENT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.666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6.666,6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ENCIAS RECEBIDAS P/ EXECUCAO ORC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.666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6.666,6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.RECEBIDAS P/A EXEC. ORÇAM. INT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.666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6.666,6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2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PASSE RECEB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.666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6.666,6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2.0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ASSE RECEBIDO - DUODECI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.666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6.666,6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.0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a aprovação do planejamento e orç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23,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61.624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624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3.423,2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0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rçamento aprov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ixação da despes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orçamentá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1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CAO INIC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1.01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INIC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0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CAO DE REST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23,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624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624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23,2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CAO DE RP NAO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4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1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AO PROCESSADOS INSCRI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8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6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7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AO PROCESSADOS - INSCRICAO NO EXERCI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6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8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CAO DE RP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03,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984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984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03,2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1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76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07,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69,1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2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EXERCI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4,0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4,0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7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69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07,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76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.0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A EXECUCAO DO PLANEJAMENTO E ORC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423,2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8.342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58.342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43.423,2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0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CAO DO ORC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3.024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33.024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4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CAO DA DESPES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3.024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33.024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4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S DE CREDI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3.024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33.024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4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1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DISPONIVE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.685,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0.006,9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53.321,3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REDITO UTILIZ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6.338,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3.017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6.678,6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1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A LIQUID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.053,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.768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8.714,8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3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LIQUIDADO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284,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.046,7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761,9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4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LIQUIDADO PA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201,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.201,8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0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CAO DE REST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423,2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318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318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423,2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CAO DE RP NAO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68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68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1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AO PROCESSADOS A LIQUID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8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8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3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liquid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4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pa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7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P NAO PROCESSADOS - INSCRICAO NO EXERCI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8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6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7.1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AO PROCESSADOS A LIQUIDARINSCRICAO NO EXERCI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8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6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CAO DE RP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903,2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638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638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903,2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1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4,0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319,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319,2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4,0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2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PA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11,7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569,1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7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569,1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76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07,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0.0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EVED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442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.401,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445,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.398,5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0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OS POTENCI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324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324,0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OS POTENCIAIS PASS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324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324,0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COES CONTRATU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324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324,0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COES CONTRATUAIS - CONSOLID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324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324,0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SERV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39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39,0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4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0,8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0,8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97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orba, Pause e Perin Advogados - DP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97,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97,3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5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,8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6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3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ALUGU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8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8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3.00.00.00.04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8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8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0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MINISTRACAO FINANCEI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118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.401,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445,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.074,5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S POR DESTIN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118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.401,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445,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.074,5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DA DISPONIBILIDADE DE RECU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118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.401,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445,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.074,5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1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ORDINA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740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.371,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445,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.666,6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3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EXTRAORÇAMENT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77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,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07,8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0.0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cred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9.442,4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1.384,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1.340,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9.398,5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0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CAO DOS ATOS POTENCI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324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65,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65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324,0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CAO DOS ATOS POTENCIAIS PASSIV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324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65,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65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324,0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CAO DE OBRIGACOES CONTRATU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324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65,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65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324,0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CAO DE OBRIGACOES - CONSOLID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324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65,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65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324,0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SERV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839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0,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0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839,0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 EXECUT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839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0,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568,7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4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80,8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97,8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5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0,8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23,5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6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7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orba, Pause e Perin Advogados - DP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697,3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697,3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T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0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0,2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33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2,9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76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7,2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78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ALUGUÉ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485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9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9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485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1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 EXECUT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485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9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99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1.00.00.04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485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9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99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2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T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9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495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2.00.00.1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9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495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0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administração financei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.118,4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9.619,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9.575,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1.074,5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0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s disponibilidades por destin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.118,4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9.619,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9.575,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1.074,5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0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disponibilidade de recu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.118,4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9.619,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9.575,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1.074,5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1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6.161,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6.149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,9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1.01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disponíveis para 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6.161,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6.149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,9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comprometida por empenh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.573,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.768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8.714,8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1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onibilidade por destinação de recursos comprometida por empenho - a liquid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.573,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.768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8.714,8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comprometida por liquidação e entradas compensató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.598,4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.841,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.085,0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.841,7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1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liqu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903,2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.416,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.609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095,9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2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consignações/reten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.695,1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425,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445,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715,5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3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entradas compensató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,2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4.00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utiliza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572,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.529,8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4.01.00.00.00.00.00.00</w:t>
            </w:r>
          </w:p>
        </w:tc>
        <w:tc>
          <w:tcPr>
            <w:tcW w:w="3345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onibilidade por destinação de recursos utiliza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572,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.529,89)</w:t>
            </w:r>
          </w:p>
        </w:tc>
      </w:tr>
      <w:tr>
        <w:trPr>
          <w:trHeight w:val="23" w:hRule="exac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_bookmark_3"/>
      <w:bookmarkStart w:id="2" w:name="__bookmark_3"/>
      <w:bookmarkEnd w:id="2"/>
    </w:p>
    <w:tbl>
      <w:tblPr>
        <w:tblW w:w="76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1801"/>
        <w:gridCol w:w="2015"/>
        <w:gridCol w:w="1801"/>
      </w:tblGrid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7.537,04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6.731,61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PD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.861,23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PA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.666,66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. da Exec. do Plan. e Orçament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3.423,23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. da Aprov. do Plan. e Orçament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3.423,23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Credores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.398,53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Devedores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.398,53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86.220,03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86.220,0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396" w:top="452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8"/>
    </w:tblGrid>
    <w:tr>
      <w:trPr>
        <w:trHeight w:val="283" w:hRule="atLeast"/>
      </w:trPr>
      <w:tc>
        <w:tcPr>
          <w:tcW w:w="10988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077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984"/>
            <w:gridCol w:w="6805"/>
            <w:gridCol w:w="1984"/>
          </w:tblGrid>
          <w:tr>
            <w:trPr/>
            <w:tc>
              <w:tcPr>
                <w:tcW w:w="1984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IPM Sistemas Ltda</w:t>
                </w:r>
              </w:p>
            </w:tc>
            <w:tc>
              <w:tcPr>
                <w:tcW w:w="6805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Identificador: WPM461101-075-PBWSEG-287323466 - Emitido por: CHARLISE SALLA VETTER</w:t>
                </w:r>
              </w:p>
            </w:tc>
            <w:tc>
              <w:tcPr>
                <w:tcW w:w="1984" w:type="dxa"/>
                <w:tcBorders>
                  <w:top w:val="single" w:sz="6" w:space="0" w:color="000000"/>
                </w:tcBorders>
              </w:tcPr>
              <w:tbl>
                <w:tblPr>
                  <w:tblW w:w="1984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984"/>
                </w:tblGrid>
                <w:tr>
                  <w:trPr/>
                  <w:tc>
                    <w:tcPr>
                      <w:tcW w:w="1984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08/02/2019 12:04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8"/>
    </w:tblGrid>
    <w:tr>
      <w:trPr>
        <w:trHeight w:val="1417" w:hRule="atLeast"/>
      </w:trPr>
      <w:tc>
        <w:tcPr>
          <w:tcW w:w="10988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077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700"/>
            <w:gridCol w:w="7373"/>
            <w:gridCol w:w="1700"/>
          </w:tblGrid>
          <w:tr>
            <w:trPr/>
            <w:tc>
              <w:tcPr>
                <w:tcW w:w="1700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571500" cy="76200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3" t="-47" r="-63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1500" cy="7620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373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22"/>
                    <w:szCs w:val="22"/>
                  </w:rPr>
                </w:pP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22"/>
                    <w:szCs w:val="22"/>
                  </w:rPr>
                  <w:t>CÂMARA MUNICIPAL DE VEREADORES DE DOIS IRMÃO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Gestão Patrimonial e Contábil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Balancete de Verificação</w:t>
                </w:r>
              </w:p>
              <w:tbl>
                <w:tblPr>
                  <w:tblW w:w="7373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373"/>
                </w:tblGrid>
                <w:tr>
                  <w:trPr/>
                  <w:tc>
                    <w:tcPr>
                      <w:tcW w:w="7373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Sistema: Todos Considera Encerramento: N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Período: Janeiro de 2019 até: Janeiro de 2019 Indicador de Superávit: Todos : Não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00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1700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570"/>
                  <w:gridCol w:w="422"/>
                  <w:gridCol w:w="285"/>
                  <w:gridCol w:w="423"/>
                </w:tblGrid>
                <w:tr>
                  <w:trPr/>
                  <w:tc>
                    <w:tcPr>
                      <w:tcW w:w="570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Pág</w:t>
                      </w:r>
                    </w:p>
                  </w:tc>
                  <w:tc>
                    <w:tcPr>
                      <w:tcW w:w="422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PAGE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4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  <w:tc>
                    <w:tcPr>
                      <w:tcW w:w="285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/</w:t>
                      </w:r>
                    </w:p>
                  </w:tc>
                  <w:tc>
                    <w:tcPr>
                      <w:tcW w:w="423" w:type="dxa"/>
                      <w:tcBorders/>
                    </w:tcPr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NUMPAGES \* ARABIC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4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4:05:00Z</dcterms:created>
  <dc:creator>Usuário do Windows</dc:creator>
  <dc:description/>
  <cp:keywords/>
  <dc:language>en-US</dc:language>
  <cp:lastModifiedBy>Usuário do Windows</cp:lastModifiedBy>
  <dcterms:modified xsi:type="dcterms:W3CDTF">2019-02-08T14:05:00Z</dcterms:modified>
  <cp:revision>2</cp:revision>
  <dc:subject/>
  <dc:title/>
</cp:coreProperties>
</file>