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6.16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6.724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8.437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4.448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656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6.724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2.702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678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5.131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2.508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741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5.131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2.508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741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5.131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2.508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741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5.131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2.508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741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5.131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2.508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741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5.131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2.508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741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.38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.926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619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748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581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21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15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5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07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15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5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07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15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5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07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61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61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1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6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2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75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1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08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43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3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19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3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19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3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19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5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3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5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3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5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3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.50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20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77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26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grá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4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6.160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8.870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8.246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5.537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251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8.309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7.686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1.628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934,7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.577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8.095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9.452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0.674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7.225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.931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0.674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7.225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.931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0.674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7.225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.931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2.910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2.910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2.910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2.910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22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703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477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52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30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477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7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7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53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610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54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55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28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54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8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8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28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28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28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1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46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72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590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54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223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411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28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81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411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28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81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7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85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81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243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243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179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1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842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179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1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842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156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490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842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11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684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21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578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157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erviços de terceiros ou contribuintes avul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erviços de terceiros ou contribuintes avuls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545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978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054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545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978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054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545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978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054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545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978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054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545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978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054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545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978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054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504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937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720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504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937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720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1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186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613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21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576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744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21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784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952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21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784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952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21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02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01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02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01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25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68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2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2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3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6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8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0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0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8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0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0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565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565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565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565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2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2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2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2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onsigna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JUROS DIVE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92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92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92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92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92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92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609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3.715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.61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56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7.756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5.45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773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6.677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9.854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10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3.343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428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652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428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652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428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652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728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728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63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63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2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33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33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92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92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35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35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15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4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81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21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59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.426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4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1.691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.426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4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1.691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.426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4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1.691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814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814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76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34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42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55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80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06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06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504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504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67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5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42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926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63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663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89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8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861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89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8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861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16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97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72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163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490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755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490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755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490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755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46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46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46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46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46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46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69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69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69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69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69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69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69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69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404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321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5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5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5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5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5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5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4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1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1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5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5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4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4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9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9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materiais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18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835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pessoal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2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2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2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2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7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7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827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744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827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744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52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52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4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4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4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00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00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2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20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8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8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5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5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3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3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cópias e reprodução de docu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28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45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68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68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volução de transferência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não financeiras concedidas - independentes de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ranferências concedidas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ibut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igações patronais s/serviços de pessoa fís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6.67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6.66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6.67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6.66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6.67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6.66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6.67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6.66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6.67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6.66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6.67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6.66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6.67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6.66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3.07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3.07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3.42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7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7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8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8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4.889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84.88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3.42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1.124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1.124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1.124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1.124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1.124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1.124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5.182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4.929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.746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5.941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6.194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0.253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6.977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4.67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8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1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8.283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3.457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174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7.790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7.380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6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6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3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83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83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16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16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1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69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69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2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4.58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62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9.400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90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228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90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228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90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228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90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228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39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98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37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8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5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8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9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91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91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4.679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62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1.171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4.679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62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1.171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4.679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62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1.171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3.757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831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6.666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7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1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4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04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442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7.609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7.567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59.400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192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97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228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192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97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228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192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97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228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192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97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228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72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87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437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22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48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65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0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8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8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31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20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97,3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52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13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22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72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0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8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38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00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5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152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2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226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791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2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870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2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870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20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920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20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920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7.416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57.469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1.171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7.416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57.469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1.171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7.416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57.469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1.171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9.730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6.144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413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9.730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6.144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413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7.497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4.67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8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7.497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4.67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8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59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9.736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8.768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63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1.415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4.020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508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41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822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2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6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7.882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7.429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7.882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7.429,84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4.448,1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5.537,7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7.756,4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6.666,8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3.423,2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3.423,2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9.400,4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9.400,4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5.028,2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5.028,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PM v:2013.01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OIYZQX-302437408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2/08/2019 09:23:28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19 até: Julho de 2019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25:00Z</dcterms:created>
  <dc:creator>Usuário do Windows</dc:creator>
  <dc:description/>
  <cp:keywords/>
  <dc:language>en-US</dc:language>
  <cp:lastModifiedBy>Usuário do Windows</cp:lastModifiedBy>
  <dcterms:modified xsi:type="dcterms:W3CDTF">2019-08-02T12:25:00Z</dcterms:modified>
  <cp:revision>2</cp:revision>
  <dc:subject/>
  <dc:title/>
</cp:coreProperties>
</file>