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6.54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7.565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.14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65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6.54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1.830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372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7.35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3.19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281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7.35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3.19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281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7.35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3.19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281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7.35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3.19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281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7.35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3.19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281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7.35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3.19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281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3.716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.72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637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470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1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4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8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4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8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4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8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9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0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6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7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0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2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2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2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8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8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8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6.1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8.61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.960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8.503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25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8.057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0.40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594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934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1.02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3.826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.734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121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.804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063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121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.804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063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121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.804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063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.934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.934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.934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.934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22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700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475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5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27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475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7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7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6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69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58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6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75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58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9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9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1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1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1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4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72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89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990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373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6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69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66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6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69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66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21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66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45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45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22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920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406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22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920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406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999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7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406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6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49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6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21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57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95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72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3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95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72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3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95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72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3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95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72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3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95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72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3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95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72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3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14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030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04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14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030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04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075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01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1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465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63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1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95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126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1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95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126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1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03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0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03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0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9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33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0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9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3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6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50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0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6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50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0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2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2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signa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UROS DIVE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6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6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6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609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3.715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2.218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5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3.36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1.20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773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2.428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.221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10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.711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51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175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51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175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51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175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144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144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2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2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8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2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2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27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27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21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2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61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0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67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45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4.27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.53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4.27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.53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4.27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.53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149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149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87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3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9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4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74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74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320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32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78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3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223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3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960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7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047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7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047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74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55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0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162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162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162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0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0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0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56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5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56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5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56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5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56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5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25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175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7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7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7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7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7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7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3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2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2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9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9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21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938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0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13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53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13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53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88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88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1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1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8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8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11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11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1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2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2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45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62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1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ferências concedidas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/serviços de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00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.000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00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.000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00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.000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00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.000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00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.000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00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.000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00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.000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3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3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063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0.063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6.298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6.298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6.298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6.298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6.298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6.298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0.033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4.915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4.881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6.264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1.382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5.118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.440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9.526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085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37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3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0.07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2.93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858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583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9.174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6.806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533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2.714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28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28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28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28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3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9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.90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533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4.48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.90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533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4.48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.90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533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4.48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5.99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39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000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2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442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8.062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01.33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2.714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5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6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228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5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6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228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5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6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228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5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64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228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8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46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437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98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48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289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48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0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80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8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77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98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4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7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7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1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0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0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8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88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11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18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9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11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79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11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79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11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11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11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11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1.302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4.670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4.485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1.302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4.670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4.485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1.302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4.670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4.485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3.47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8.352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.881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3.47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8.352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.881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.960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9.526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085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.960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9.526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085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.41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7.134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314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3.208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497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92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32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30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2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9.65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9.204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9.65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9.204,22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.141,6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8.503,3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3.361,8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000,1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2.714,8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2.714,8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4.641,5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4.641,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PM v:2013.01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NFVHYC-299847423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3/07/2019 09:57:03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9 até: Junho de 2019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8:00Z</dcterms:created>
  <dc:creator>Usuário do Windows</dc:creator>
  <dc:description/>
  <cp:keywords/>
  <dc:language>en-US</dc:language>
  <cp:lastModifiedBy>Usuário do Windows</cp:lastModifiedBy>
  <dcterms:modified xsi:type="dcterms:W3CDTF">2019-07-03T12:58:00Z</dcterms:modified>
  <cp:revision>2</cp:revision>
  <dc:subject/>
  <dc:title/>
</cp:coreProperties>
</file>