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3346"/>
        <w:gridCol w:w="452"/>
        <w:gridCol w:w="374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799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6.1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96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6.027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.097,7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6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6.964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0.292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328,0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62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8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859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62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8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859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62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8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859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62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8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859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62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8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859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624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3.88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.859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7.049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.451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.761,9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4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575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32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97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86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56,8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56,8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7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90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56,8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53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95,3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3,0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5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8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6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1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71,4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6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5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2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2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1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32,8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2,6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2,6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2,6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5.50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4.564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9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2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6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4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80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7.02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2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34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5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tang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oftwares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4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oftwa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6.1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9.316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94.606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1.451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2.251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8.756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4.04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542,1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934,7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3.106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0.318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.147,2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4.94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.02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460,3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4.94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.02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460,3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4.944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3.02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.460,3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75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75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757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8.757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22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720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495,0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52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747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495,0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973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961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546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965,3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380,9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6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51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965,3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094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4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4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4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1,3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7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3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6,8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1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272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442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559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9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7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3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18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7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231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18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764,1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2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18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5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55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6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971,1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65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27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971,1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842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0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971,1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08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40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14,0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107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264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57,1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- serviços de terceiros ou contribuintes avul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3.02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- serviços de terceiros ou contribuintes avulsos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5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2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97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5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2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97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5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2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97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5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2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97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5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2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97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21,8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750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25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97,7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70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38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63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287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70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384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963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41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899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.30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97,1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32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57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97,1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17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12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97,1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54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17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.312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97,1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1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0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2,7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81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90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2,7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85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9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5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51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526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7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6,8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9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0,61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7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7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74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7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1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,5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6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consigna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99.00.00.05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JUROS DIVE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ivei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62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62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62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62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62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62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467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740,7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50.560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3.909,0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3.842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14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3.715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92.834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3.715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95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96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6.54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56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.686,9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.867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73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.094,1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6.44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510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9.931,2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25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549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25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549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325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76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549,9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205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205,2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2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2,0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3,5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3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83,7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16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16,5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30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30,1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3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1,2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39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75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21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54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11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381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11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381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.115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734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381,2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8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485,1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99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3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4,9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88,3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4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41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13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8.136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89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25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64,9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49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233,4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3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10,2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73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210,2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23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8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04,9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1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9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05,2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0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69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0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69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0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569,9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3,2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3,2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3,2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9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9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9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9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29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917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34,7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10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8,0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8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8,7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5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festividades e homenagen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,8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8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6,5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,5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1,6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,75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607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524,1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6,5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3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3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3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3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78,1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18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104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187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104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12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3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,3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7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17,1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2,7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4,2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,0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1,7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,7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,3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62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79,0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10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10,21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73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- independentes de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não financeiras concedidas - independentes de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2.2.02.03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Tranferências concedidas de bens móve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35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ibutá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sociais - inter OFSS - uni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.2.1.3.04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igações patronais s/serviços de pessoa físic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8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333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8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333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8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333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8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333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8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333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8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333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8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333,5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0.00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07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3,2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2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180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03,2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6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69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07.553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47.553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3.423,2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.78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3.788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.78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3.788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3.788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13.788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0.00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.68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735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8.053,6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8.10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0.052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1.946,4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6.55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6.17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623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37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3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807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.225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417,6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315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0.905,6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76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423,2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3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3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16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1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69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7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7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442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.077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9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6.028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90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228,8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3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37,3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0,8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7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5,58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8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69,6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2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1,32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91,44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17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9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7.799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17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9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7.799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118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9.172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491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7.799,56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74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8.313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0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3,5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77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0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66,03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442,4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.999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7.585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6.028,3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23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23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23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32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326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23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228,8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23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222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437,3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3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73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748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113,62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0,8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5,9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4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8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65,38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0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40,9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697,3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4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1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241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73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23,7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14,9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4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4,2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0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0,3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4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24,2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009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791,4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88,7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485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06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88,70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451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02,7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675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70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702,7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7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7.67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4.3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7.799,5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15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7.67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4.3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7.799,5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225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11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7.67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4.35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7.799,5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9.03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.41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387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9.032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.419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387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07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6.17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623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07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6.17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623,13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598,4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1.11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6.367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848,84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03,2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.93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3.788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751,69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95,1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314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16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97,15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3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39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.940,46)</w:t>
            </w:r>
          </w:p>
        </w:tc>
      </w:tr>
      <w:tr>
        <w:trPr/>
        <w:tc>
          <w:tcPr>
            <w:tcW w:w="1799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3346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ind w:firstLine="374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1.392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0.940,46)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800"/>
        <w:gridCol w:w="2016"/>
        <w:gridCol w:w="1800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" w:name="__bookmark_3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.097,7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1.451,1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7.686,9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3.333,5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3.423,23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6.028,38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6.028,38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4.236,2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4.236,2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0771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6805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PM v:2013.01</w:t>
          </w:r>
        </w:p>
      </w:tc>
      <w:tc>
        <w:tcPr>
          <w:tcW w:w="6805" w:type="dxa"/>
          <w:tcBorders/>
        </w:tcPr>
        <w:p>
          <w:pPr>
            <w:pStyle w:val="Standard"/>
            <w:jc w:val="center"/>
            <w:rPr/>
          </w:pPr>
          <w:r>
            <w:rPr/>
            <w:t>Identificador: WPM461101-075-RWERDA-297268935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3/06/2019 13:42:15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7369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7369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Gestão Patrimonial e Contábil</w:t>
          </w:r>
        </w:p>
        <w:p>
          <w:pPr>
            <w:pStyle w:val="Standard"/>
            <w:jc w:val="center"/>
            <w:rPr/>
          </w:pPr>
          <w:r>
            <w:rPr/>
            <w:t>Balancete de Verificação</w:t>
          </w:r>
        </w:p>
        <w:tbl>
          <w:tblPr>
            <w:tblW w:w="737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370"/>
          </w:tblGrid>
          <w:tr>
            <w:trPr/>
            <w:tc>
              <w:tcPr>
                <w:tcW w:w="7370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Sistema: Todos Considera Encerramento: N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: Janeiro de 2019 até: Maio de 2019 Indicador de Superávit: Todos : Não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4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42:00Z</dcterms:created>
  <dc:creator>CONTABILIDADE</dc:creator>
  <dc:description/>
  <dc:language>en-US</dc:language>
  <cp:lastModifiedBy>Usuário do Windows</cp:lastModifiedBy>
  <dcterms:modified xsi:type="dcterms:W3CDTF">2019-06-03T16:43:00Z</dcterms:modified>
  <cp:revision>1</cp:revision>
  <dc:subject/>
  <dc:title/>
</cp:coreProperties>
</file>