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7.01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379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.793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7.01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.64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023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3.37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41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07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3.37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41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07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3.37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41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07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3.37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41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07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3.37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41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07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3.37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41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07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0.38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9.60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945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98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818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6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8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6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8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6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8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3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7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6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9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04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5.783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9.67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05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5.223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9.113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142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5.403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9.91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44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02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57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.926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02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57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.926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02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57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.926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26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26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26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26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2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97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5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49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97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3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8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429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5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703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429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8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8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17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12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19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2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2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7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2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2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7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7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7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54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54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650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29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4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650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29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4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62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26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4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91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89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4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57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3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8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3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3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8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3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3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8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3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3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8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3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3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8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3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3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8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3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99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94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99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94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78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15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4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8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983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4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196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36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4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196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36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4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99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98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99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98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88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88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5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2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5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2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8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8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8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8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72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78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58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92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.02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7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1.250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6.199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1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.689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30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531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30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531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30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531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449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449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4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4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0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0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74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74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81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81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88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88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8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2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3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1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89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0.15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89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0.15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89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0.15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809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809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42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8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44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9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0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04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05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057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33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8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39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135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8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61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8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61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1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9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7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64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26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532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26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532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26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532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0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0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0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5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5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5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25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001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916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1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6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4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83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83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38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29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7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7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7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7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2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411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411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44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4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0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2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2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7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04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0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9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9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4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4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cópias e reprodução de docu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10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48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48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6.666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6.666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6.666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6.666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6.666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6.666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7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6.666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2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8.749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8.749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4.98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4.98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4.98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4.98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4.98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4.98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4.094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00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3.91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0.89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6.97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6.08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24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.58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3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1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6.95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9.654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94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6.46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6.05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.201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.99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3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7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5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4.76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1.228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4.76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1.228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4.76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1.228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.75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83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66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1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7.13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8.68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20.993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1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5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1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5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1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5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1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95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6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03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73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1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8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05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5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48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44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21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18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68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7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7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80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4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944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5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9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44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7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44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747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747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6.6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56.72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1.22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6.6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56.72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1.22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6.6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56.72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1.22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.74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6.324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577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.747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6.324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577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76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.58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3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76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.58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39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6.65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.20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153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.09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0.21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028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57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8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5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6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.61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6.158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.61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6.158,02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.793,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51,3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925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.666,8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.993,5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.993,5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1.134,9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1.134,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BMMZTW-31116511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1/11/2019 09:45:14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Outubr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6:00Z</dcterms:created>
  <dc:creator>Usuário do Windows</dc:creator>
  <dc:description/>
  <cp:keywords/>
  <dc:language>en-US</dc:language>
  <cp:lastModifiedBy>Usuário do Windows</cp:lastModifiedBy>
  <dcterms:modified xsi:type="dcterms:W3CDTF">2019-11-11T12:46:00Z</dcterms:modified>
  <cp:revision>2</cp:revision>
  <dc:subject/>
  <dc:title/>
</cp:coreProperties>
</file>