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09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05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200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09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5.31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3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29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38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02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.71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2.97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90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57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407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2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3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2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3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2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3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7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5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7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20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6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2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2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2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9.75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7.56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3.974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.18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003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065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07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5.91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778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.53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40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259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.53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40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259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.53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40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259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.76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.76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.76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.766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1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89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4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89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3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2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69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69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63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5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22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0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0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1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0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7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73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9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98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1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9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98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1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70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7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13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55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73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89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4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85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6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70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4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9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70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4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9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37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80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40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57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2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3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8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8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8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4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43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4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43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63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8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.77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.02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251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03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.527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30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52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30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52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30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52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519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519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8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5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4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3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36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9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6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6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73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002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73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002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73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002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4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44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1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3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7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71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873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873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4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1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562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9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4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16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4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16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1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91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3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24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7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4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7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4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7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94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5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6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5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9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22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13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8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6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1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26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1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26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0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0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9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98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4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4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4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1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.00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2.21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2.21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8.44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8.44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8.44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8.44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8.44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8.44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1.20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5.00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3.79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7.23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3.4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6.20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21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70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.33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2.623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85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9.84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9.43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9.51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4.30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7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07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5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07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5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07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54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09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0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0.72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5.58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4.307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7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7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7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7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73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8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337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6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0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8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185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8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36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7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7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7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0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20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8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680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44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53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53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3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38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3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64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7.07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4.5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64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7.07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4.5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64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7.07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4.54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842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63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.796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842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63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.796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73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70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73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0.70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0.61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6.76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43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.46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.18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9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7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8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4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7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9.51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7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9.517,76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200,6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974,8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.774,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000,1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4.307,9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4.307,9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1.706,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1.706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WEZZGV-30762387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1/10/2019 10:04:34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Setemb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>Usuário do Windows</dc:creator>
  <dc:description/>
  <cp:keywords/>
  <dc:language>en-US</dc:language>
  <cp:lastModifiedBy>Usuário do Windows</cp:lastModifiedBy>
  <dcterms:modified xsi:type="dcterms:W3CDTF">2019-10-01T13:05:00Z</dcterms:modified>
  <cp:revision>2</cp:revision>
  <dc:subject/>
  <dc:title/>
</cp:coreProperties>
</file>