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6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59,0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0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0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4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37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37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37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5.868,1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.131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.131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3.131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71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71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1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71,8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342,7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65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65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8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71,8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221,6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778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778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778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636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894,3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05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05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05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813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5,0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92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8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2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24,2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63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41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6,6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26,2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973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08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1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61,7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861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38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8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38,4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272,9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727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65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26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300,2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3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7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3,9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60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3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563,7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9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95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72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54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92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8.624,88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1.375,1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6.929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4.836,4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538,7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554,0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554,0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95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72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54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92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6.178,9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3.821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9.375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7.282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.538,7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33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6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37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6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337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6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49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72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54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92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4.515,9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5.484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.198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8.105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378,7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49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72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54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92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4.515,9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5.484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.198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8.105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378,7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494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72,9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954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092,8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94.515,9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5.484,1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.198,2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8.105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7.378,7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VOJBPY-326454611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6/05/2020 08:50:11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0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4/2020 Até: 30/04/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0:00Z</dcterms:created>
  <dc:creator>Usuário do Windows</dc:creator>
  <dc:description/>
  <cp:keywords/>
  <dc:language>en-US</dc:language>
  <cp:lastModifiedBy>Usuário do Windows</cp:lastModifiedBy>
  <dcterms:modified xsi:type="dcterms:W3CDTF">2020-05-06T11:50:00Z</dcterms:modified>
  <cp:revision>2</cp:revision>
  <dc:subject/>
  <dc:title/>
</cp:coreProperties>
</file>