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72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7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7,0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82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82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64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.878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.878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.447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,7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2.249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2.249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2.249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9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9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7,1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.58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.58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.58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76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76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76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92,6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307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307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307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6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8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8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52,1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52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647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94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94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94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3,2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60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2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1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6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19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597,71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25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16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1,6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3,1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816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419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307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09,5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207,85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7,4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512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512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206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852,46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5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5,9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52,4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47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47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51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5,9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3,8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7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429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457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6.464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2,1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955,27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5.352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4.647,1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6.691,8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5.294,0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6.061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630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40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04,0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344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5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5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5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429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457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6.464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2,1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371,4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0.852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9.147,1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775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9.377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90.145,6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630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8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3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65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9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9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9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8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3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65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9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9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9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8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3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65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9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9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93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621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84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098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2,1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.436,4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5.852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4.147,1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1.710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312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1.080,6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630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621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84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098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2,1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.436,4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5.852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4.147,1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1.710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312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1.080,6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630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621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84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9.098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232,1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.436,4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5.852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4.147,1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1.710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312,8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1.080,6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630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RZXDZZWRGSRUOS-1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7/01/2021 13:38:32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0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12/2020 Até: 31/12/202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9:00Z</dcterms:created>
  <dc:creator>Usuário do Windows</dc:creator>
  <dc:description/>
  <cp:keywords/>
  <dc:language>en-US</dc:language>
  <cp:lastModifiedBy>Usuário do Windows</cp:lastModifiedBy>
  <dcterms:modified xsi:type="dcterms:W3CDTF">2021-01-07T16:39:00Z</dcterms:modified>
  <cp:revision>2</cp:revision>
  <dc:subject/>
  <dc:title/>
</cp:coreProperties>
</file>