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6 - Aquisição de Veícul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8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8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8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8,6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02,8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7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7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8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8,6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505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505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505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5.883,19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.116,8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.116,8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3.116,8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256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5.586,0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413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413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256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0 - Outras despesas variávei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23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23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23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322,8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677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677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677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04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69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5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581,39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18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18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83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5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092,7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07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07,2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4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58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96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79,9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390,3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609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79,6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99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510,0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28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28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28,4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.325,7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74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07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78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95,2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3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5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3,19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08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5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274,8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241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460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805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982,3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4.585,1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5.414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8.619,1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6.636,8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.778,0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09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1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1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1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.09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701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920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265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982,3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3.675,1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7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6.324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9.529,1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7.546,8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.778,0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701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920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265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982,3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33.675,1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6.324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9.529,1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7.546,8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.778,0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701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920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265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982,3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33.675,1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6.324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9.529,1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7.546,8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.778,0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701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920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265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982,3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33.675,1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6.324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9.529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7.54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.778,0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WAPMPW-325767209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28/04/2020 09:53:30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0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02/2020 Até: 29/02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3:00Z</dcterms:created>
  <dc:creator>CONTABILIDADE</dc:creator>
  <dc:description/>
  <dc:language>en-US</dc:language>
  <cp:lastModifiedBy>Usuário do Windows</cp:lastModifiedBy>
  <dcterms:modified xsi:type="dcterms:W3CDTF">2020-04-28T12:54:00Z</dcterms:modified>
  <cp:revision>1</cp:revision>
  <dc:subject/>
  <dc:title/>
</cp:coreProperties>
</file>