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1,07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1,07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1,07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.07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(1,07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(1,07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(1,07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07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2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525,4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4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74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7,7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6,8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298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298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.298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91.894,6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7.10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7.10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7.105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271,4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28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.728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.192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35,6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4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4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934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.530,9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469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469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469,0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636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01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9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99,7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551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448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46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346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1,9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813,2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79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779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40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2,7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7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4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330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9,8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97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36,2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821,6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178,3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70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73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04,7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97,5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7,5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.942,9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.057,0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910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852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204,3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5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3,9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9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00,0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604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395,84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7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558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72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304,3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42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4.578,0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5.421,9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3.204,8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6.262,7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159,2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940,2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384,0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1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324,22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675,7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652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8.822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398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42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0.974,2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89.025,7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6.808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29.866,4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159,2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8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6.822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82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54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815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822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78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0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376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1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42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7.796,2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2.203,7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9.986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044,4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159,2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0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376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1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42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7.796,2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2.203,7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9.986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044,4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159,2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06,2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0.376,5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213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6.942,11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7.796,27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92.203,7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59.986,6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33.044,4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9.159,24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BOXAWR-331381012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2/07/2020 09:16:53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0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6/2020 Até: 30/06/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17:00Z</dcterms:created>
  <dc:creator>Usuário do Windows</dc:creator>
  <dc:description/>
  <cp:keywords/>
  <dc:language>en-US</dc:language>
  <cp:lastModifiedBy>Usuário do Windows</cp:lastModifiedBy>
  <dcterms:modified xsi:type="dcterms:W3CDTF">2020-07-02T12:17:00Z</dcterms:modified>
  <cp:revision>2</cp:revision>
  <dc:subject/>
  <dc:title/>
</cp:coreProperties>
</file>