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6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  <w:trHeight w:val="161" w:hRule="atLeast"/>
        </w:trPr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5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72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.072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2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2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2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6 - Aquisição de Veícul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35,73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464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464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145,5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.895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.895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9.327,1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.568,81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6.629,58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2.370,4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2.370,4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67.801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.568,81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911,8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911,8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535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911,89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216,84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4.783,1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4.783,1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4.871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911,89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60000000000000 - Outras despesas variávei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533,1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533,1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533,1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969,47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.030,5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.030,5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.030,5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636,75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63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63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63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75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34,3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34,3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81,54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918,4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476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476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1,6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813,22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86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86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86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40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2,75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707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707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307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40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38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74,2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30,7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2,38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585,4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.414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693,1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.790,7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23,87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05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05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05,9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.279,59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.720,4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.206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.900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819,69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1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7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1,9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251,6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419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80,29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97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.174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8.606,2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.193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7.239,6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9.737,87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6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5.262,1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6.836,9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69.597,3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5.664,83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940,2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.904,02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95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95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95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5.844,22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155,7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155,7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155,7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7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.174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8.686,2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.273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7.239,6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0.654,09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9.345,9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0.920,6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73.681,0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5.664,83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.257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74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55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30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2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4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.257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743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551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301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42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4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.257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743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551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301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42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4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.616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8.936,2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.273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7.489,6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21.911,09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6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8.088,9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9.471,6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81.982,0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6.106,83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4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.616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8.936,2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.273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7.489,6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21.911,09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6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8.088,9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9.471,6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81.982,0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6.106,83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4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.616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8.936,2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.273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7.489,6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21.911,09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6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8.088,9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9.471,6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81.982,0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6.106,83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283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11737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PM Sistemas Ltda</w:t>
                </w:r>
              </w:p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Atende.Net - WEO v:2013.01</w:t>
                </w:r>
              </w:p>
            </w:tc>
            <w:tc>
              <w:tcPr>
                <w:tcW w:w="11737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EO771101-075-CGMNSYSSZUASTC-9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02/12/2020 09:28:47 -03:0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1417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12305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305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Execução Orçamentária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Consolidação Geral da Despesa</w:t>
                </w:r>
              </w:p>
              <w:tbl>
                <w:tblPr>
                  <w:tblW w:w="12305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2305"/>
                </w:tblGrid>
                <w:tr>
                  <w:trPr/>
                  <w:tc>
                    <w:tcPr>
                      <w:tcW w:w="1230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0 Impressão por: Do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 de: 01/11/2020 Até: 30/11/202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31:00Z</dcterms:created>
  <dc:creator>Usuário do Windows</dc:creator>
  <dc:description/>
  <cp:keywords/>
  <dc:language>en-US</dc:language>
  <cp:lastModifiedBy>Usuário do Windows</cp:lastModifiedBy>
  <dcterms:modified xsi:type="dcterms:W3CDTF">2020-12-02T12:31:00Z</dcterms:modified>
  <cp:revision>2</cp:revision>
  <dc:subject/>
  <dc:title/>
</cp:coreProperties>
</file>