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6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  <w:trHeight w:val="161" w:hRule="atLeas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72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.072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2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2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2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6 - Aquisição de Veícul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54,41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45,5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45,5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26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395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395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395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0.525,57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8.474,4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8.474,4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8.474,4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35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35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35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35,68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128,73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4.871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4.871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7.335,5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35,68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00000 - Outras despesas variávei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66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66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66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502,63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.497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.497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.497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36,7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3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3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3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57,5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442,4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442,4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442,4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13,2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8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8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8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80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2,7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707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707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907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80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30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43,1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99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58,8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.624,17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.375,8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918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59,9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315,86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05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05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05,9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.279,59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.720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.900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594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25,61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7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11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7,91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19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411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88,2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97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842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969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620,3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.827,04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23.912,34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6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1.087,6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8.230,6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6.403,6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.684,0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940,2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.904,0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95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15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15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5.844,22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55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75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75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922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969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620,3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.827,04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84.828,56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5.171,4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2.234,4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0.407,4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.764,0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.699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30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30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30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.699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30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30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30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.699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30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30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30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922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969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812,3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.827,04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6.527,56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3.472,4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0.535,4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8.708,4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.764,0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922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969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812,3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.827,04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6.527,56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3.472,4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0.535,4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8.708,4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.764,0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922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969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812,3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.827,04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6.527,56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3.472,4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0.535,4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8.708,4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.764,0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283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11737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 - WEO v:2013.01</w:t>
                </w:r>
              </w:p>
            </w:tc>
            <w:tc>
              <w:tcPr>
                <w:tcW w:w="11737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EO771101-075-ARMRHSBTCAPYFR-3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3/11/2020 09:14:42 -0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417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12305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305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Execução Orçamentária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nsolidação Geral da Despesa</w:t>
                </w:r>
              </w:p>
              <w:tbl>
                <w:tblPr>
                  <w:tblW w:w="123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305"/>
                </w:tblGrid>
                <w:tr>
                  <w:trPr/>
                  <w:tc>
                    <w:tcPr>
                      <w:tcW w:w="123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0 Impressão por: D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 de: 01/10/2020 Até: 31/10/202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15:00Z</dcterms:created>
  <dc:creator>Usuário do Windows</dc:creator>
  <dc:description/>
  <cp:keywords/>
  <dc:language>en-US</dc:language>
  <cp:lastModifiedBy>Usuário do Windows</cp:lastModifiedBy>
  <dcterms:modified xsi:type="dcterms:W3CDTF">2020-11-03T12:15:00Z</dcterms:modified>
  <cp:revision>2</cp:revision>
  <dc:subject/>
  <dc:title/>
</cp:coreProperties>
</file>