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07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07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73,0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2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2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8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9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9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9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0.921,2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8.078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8.078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8.078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664,4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33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33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799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269,2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73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73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73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636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2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653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46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46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56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1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0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53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3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5,5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354,4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645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37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6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85,4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69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69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279,5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720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9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28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31,5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1,9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99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00,1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720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63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4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477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1.755,28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8.244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0.261,0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6.783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461,4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40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984,0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924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720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63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4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477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7.751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2.248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4.264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0.787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461,4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699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0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2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699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0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2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699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10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02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34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13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669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9.45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54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2.565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8.896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653,4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02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34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13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669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9.45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54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2.565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8.896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653,4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02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34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13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669,7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9.45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0.54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2.565,8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8.896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653,4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KFDTBVKNMRXQJJ-0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10/2020 08:41:4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0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9/2020 Até: 30/09/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2:00Z</dcterms:created>
  <dc:creator>Usuário do Windows</dc:creator>
  <dc:description/>
  <cp:keywords/>
  <dc:language>en-US</dc:language>
  <cp:lastModifiedBy>Usuário do Windows</cp:lastModifiedBy>
  <dcterms:modified xsi:type="dcterms:W3CDTF">2020-10-02T11:42:00Z</dcterms:modified>
  <cp:revision>2</cp:revision>
  <dc:subject/>
  <dc:title/>
</cp:coreProperties>
</file>