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2.49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1.42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633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2.49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1.42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863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7.20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61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263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7.20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61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263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7.20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61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263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7.20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61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263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7.20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61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263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7.20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61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263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.915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.61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895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28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02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8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5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8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48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5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8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48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5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8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48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3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9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8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4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1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.567,4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9.563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2.958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3.962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231,9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.45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.85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626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19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.93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.83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72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.77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926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230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.77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926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230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.77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926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230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1.68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1.68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1.68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1.68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2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2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2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2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92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0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967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92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967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0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0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9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9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9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42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4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37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173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3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1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35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3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1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35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9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38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35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7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78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00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455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38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00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455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38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00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455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38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40,2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66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45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30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57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7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5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0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38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5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0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38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5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0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38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5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0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38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5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0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38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5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0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38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89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46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4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89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46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4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91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68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263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5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68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531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18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68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531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18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68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3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38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98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3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38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98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6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2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0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8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1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0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8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1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1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1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1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1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1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1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1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0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265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8.99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8.995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224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224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1.28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1.282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0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01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0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01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0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01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52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52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4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4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3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4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33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33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3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3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58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581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58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581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58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581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5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54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2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1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738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738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8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8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8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81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56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56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56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56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74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74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8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82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8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8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8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8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8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8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0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0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0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0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71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71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8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8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8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9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9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42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42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5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5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5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5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3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4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43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4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43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8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3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5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45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45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9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9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4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8.22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8.225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8.22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8.225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-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.54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7.54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3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.38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5.38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.38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5.38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.38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5.38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04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7.557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4.515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.343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7.827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5.484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7.75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.041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285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78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78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9.057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.15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92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51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9.057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8.10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9.148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89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8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5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8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5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8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5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8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5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99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9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1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26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53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26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53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.862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1.93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.862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1.93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.862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1.93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7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.82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1.901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43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8.56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3.115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.892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18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95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18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95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18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95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9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18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95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1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499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46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5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1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726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6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53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3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8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8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5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6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56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45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172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453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45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26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07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45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26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07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4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45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4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45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.66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2.93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1.939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.66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2.93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1.939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4.66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2.93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1.939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07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.820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182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07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.820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182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.27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.041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285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.36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6.12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285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4,5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6.13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.22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794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9.87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.67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26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244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51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4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7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.849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8.675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7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.849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8.675,83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633,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962,2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8.995,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6.666,6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1.153,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1.153,1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892,4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892,4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2.674,3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72.674,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KVBAHU-326454742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6/05/2020 08:52:22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20 até: Abril de 2020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3:00Z</dcterms:created>
  <dc:creator>Usuário do Windows</dc:creator>
  <dc:description/>
  <cp:keywords/>
  <dc:language>en-US</dc:language>
  <cp:lastModifiedBy>Usuário do Windows</cp:lastModifiedBy>
  <dcterms:modified xsi:type="dcterms:W3CDTF">2020-05-06T11:53:00Z</dcterms:modified>
  <cp:revision>2</cp:revision>
  <dc:subject/>
  <dc:title/>
</cp:coreProperties>
</file>