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567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5.600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0.695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5.472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97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.743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9.766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.774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1.61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2.04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24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1.61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2.04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24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1.61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2.04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24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1.61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2.04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24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1.61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2.04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24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1.61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2.04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24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2.511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.194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8.911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1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103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853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31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93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78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86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93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78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86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93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78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86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3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7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5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5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3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2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8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7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3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4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3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3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1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3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3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1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3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3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1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3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3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3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697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697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697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697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005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.567,4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5.418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4.228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9.378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231,9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5.313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4.12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3.042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819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.614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7.560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1.765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9.494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.70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285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9.494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.70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285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9.494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.70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285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2.058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2.058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2.058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2.058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1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641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823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5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823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619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0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461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34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1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461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8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84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88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06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88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06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88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06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8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42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331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05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163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49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06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13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49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06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13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5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41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13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964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964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18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446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850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18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446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850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18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446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850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40,2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01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14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445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709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799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535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77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3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45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77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3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45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77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3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45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77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3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45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77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3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45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77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3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45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223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279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611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223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279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611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5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919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727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114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36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62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875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625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87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336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85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336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85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88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23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38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3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4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90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8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1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90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8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1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64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64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64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64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não judi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4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8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8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8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8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43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43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oações para combate ao COVID-19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0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1.265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2.896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7.23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3.458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7.800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8.0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2.397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478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478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478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478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478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478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720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720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7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72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4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0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0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38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38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8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88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5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18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69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69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.576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919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.576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919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.576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919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805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805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92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35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0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0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23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23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4.841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4.841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0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0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90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90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20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20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20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20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84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84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6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6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74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74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74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74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74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74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8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8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8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8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8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8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9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9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9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9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9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9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9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9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38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38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7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78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7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78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7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78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3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3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8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8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9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92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059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059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4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4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4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4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3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33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653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65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653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65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0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07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2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2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1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1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5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5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36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36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96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9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9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9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3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3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6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6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4.892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4.892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4.892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4.892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diferidos - b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0.81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.81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1.011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1.011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8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8.85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8.85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7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8.85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8.85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7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8.85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8.85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7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6.511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0.164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3.65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2.34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8.68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6.346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0.313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.440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126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80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80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.566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2.030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463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80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6.637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4.756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5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5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43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291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51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5.182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0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75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0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75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0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75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0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75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41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377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218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8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6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76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1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SANTOS CONSULTORIA E TREIN.EMPR.EIREL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3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5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3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5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6.3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51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8.606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6.3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51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8.606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6.3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51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8.606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7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3.649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118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8.606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3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3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43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9.98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8.8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5.182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83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391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575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83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391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575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83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391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575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83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391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575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0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97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218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0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377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97,7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8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8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3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0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5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18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0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5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35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3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SANTOS CONSULTORIA E TREIN.EMPR.EIREL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0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120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3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5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57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3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SANTOS CONSULTORIA E TREIN.EMPR.EIREL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4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63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894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35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63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3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94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63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3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94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6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363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6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363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6.499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1.430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8.606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6.499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1.430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8.606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6.499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1.430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8.606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6.058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4.603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6.986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6.058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4.603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6.986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0.833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.440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126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3.92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0.526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126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714,5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1.505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.919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129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8.38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2.550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7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381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630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8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0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.467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5.364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0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.467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5.364,56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5.472,1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378,0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7.239,2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3.333,3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1.153,1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1.153,1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5.182,6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5.182,6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9.047,1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9.047,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1/09/2020 12:59:35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20 Até Agosto de 202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00:00Z</dcterms:created>
  <dc:creator>Usuário do Windows</dc:creator>
  <dc:description/>
  <cp:keywords/>
  <dc:language>en-US</dc:language>
  <cp:lastModifiedBy>Usuário do Windows</cp:lastModifiedBy>
  <dcterms:modified xsi:type="dcterms:W3CDTF">2020-09-01T16:00:00Z</dcterms:modified>
  <cp:revision>2</cp:revision>
  <dc:subject/>
  <dc:title/>
</cp:coreProperties>
</file>