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5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4092"/>
        <w:gridCol w:w="453"/>
        <w:gridCol w:w="375"/>
        <w:gridCol w:w="1200"/>
        <w:gridCol w:w="1200"/>
        <w:gridCol w:w="1200"/>
        <w:gridCol w:w="1200"/>
      </w:tblGrid>
      <w:tr>
        <w:trPr>
          <w:tblHeader w:val="true"/>
        </w:trPr>
        <w:tc>
          <w:tcPr>
            <w:tcW w:w="1800" w:type="dxa"/>
            <w:tcBorders>
              <w:lef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bookmarkStart w:id="0" w:name="__bookmark_1"/>
            <w:bookmarkEnd w:id="0"/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Conta Contábil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Descrição da Cont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Tipo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S.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Saldo Anterior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Débito Período</w:t>
            </w:r>
          </w:p>
        </w:tc>
        <w:tc>
          <w:tcPr>
            <w:tcW w:w="120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Crédito Período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Saldo Atual</w:t>
            </w:r>
          </w:p>
        </w:tc>
      </w:tr>
      <w:tr>
        <w:trPr>
          <w:trHeight w:val="23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1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pacing w:lineRule="atLeast" w:line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40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.0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tiv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60.567,4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607.237,4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713.612,9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4.192,0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0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tivo circulant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.797,8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595.551,4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574.178,8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2.170,4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aixa e equivalentes de caix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.675,8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557.032,7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536.808,6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3.899,89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1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aixa e equivalentes de caixa em moeda naciona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.675,8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557.032,7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536.808,6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3.899,89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1.1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aixa e equivalentes de caixa em moeda nacional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.675,8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557.032,7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536.808,6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3.899,89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1.1.19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ancos conta movimento - demais conta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.675,8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557.032,7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536.808,6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3.899,89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1.1.19.12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anco do estado do rio grande do su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.675,8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557.032,7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536.808,6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3.899,89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1.1.19.12.01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ANCO ESTADO RIO GRANDE DO SUL - LIVR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.675,8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557.032,7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536.808,6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3.899,89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1.1.19.12.01.01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BANRISUL C/CAMARA DUODECIM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594,3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409.374,9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85.568,7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3.400,5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1.1.19.12.01.02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BANRISUL C/CAMARA - EXTR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081,4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7.657,7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1.239,9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99,3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3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emais créditos e valores a curto praz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5.420,3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5.420,3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3.1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diantamentos concedid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4.983,3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4.983,3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3.1.1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diantamentos concedidos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4.983,3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4.983,3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3.1.1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diantamentos concedidos a pessoa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4.983,3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4.983,3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3.1.1.01.02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 salário - adiantament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4.983,3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4.983,3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3.8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Outros créditos a receber e valores a curto praz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36,9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36,9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3.8.1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Outros créditos a receber e valores a curto prazo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36,9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36,9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3.8.1.17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réditos a receber decorrentes de folha de pagament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36,9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36,9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5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stoqu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071,2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454,7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395,3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30,6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5.6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lmoxarifad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071,2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454,7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395,3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30,6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5.6.1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lmoxarifado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071,2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454,7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395,3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30,6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5.6.1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de consum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13,7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67,3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512,2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568,89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5.6.1.02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Gêneros alimentíci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7,3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666,6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623,6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80,34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5.6.1.04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utopeça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67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67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5.6.1.07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de expedient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020,1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053,6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792,3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81,4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9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ariações patrimoniais diminutivas pagas antecipadament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50,7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643,6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554,5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39,8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9.1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rêmios de seguros a apropri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50,7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613,5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524,4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39,8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9.1.1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rêmios de seguros a apropriar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50,7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613,5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524,4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39,8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9.1.1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REMIOS DE SEGUROS A APROPRI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50,7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613,5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524,4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39,8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9.3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ssinaturas e anuidades a apropri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30,0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30,0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9.3.1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ssinaturas e anuidades a apropriar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30,0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30,0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9.3.1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SSINATURAS E ANUIDADES A APROPRI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30,0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30,0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0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tivo não circulant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29.769,6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686,0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9.434,1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2.021,6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Imobilizad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29.769,6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686,0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9.434,1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2.021,6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ens móve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29.769,6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686,0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6.323,7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5.132,0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ens móveis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29.769,6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686,0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6.323,7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5.132,0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Máquinas, aparelhos, equipamentos e ferramenta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5.077,4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496,9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714,4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.86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1.01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parelhos de medição e orient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79,5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3,6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85,95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1.02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parelhos e equipamentos de comunic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015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671,7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284,6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402,11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1.05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Equipamento de proteção, segurança e socorr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443,4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614,9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828,54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1.07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áquinas e equipamentos energétic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63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45,6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8,4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60,24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1.08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áquinas e equipamentos gráfic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9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9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1.99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Outras máquinas, aparelhos, equipamentos e ferramenta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.266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282,8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983,1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2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ens de informátic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3.501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84,0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4.056,1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828,9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2.01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Equipamentos de processamento de dad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3.501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.937,4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563,5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2.02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Equipamentos de tecnologia da inform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84,0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8,6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65,39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3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Móveis e utensíli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5.630,7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647,7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1.437,4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9.840,9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3.01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parelhos e utensílios doméstic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2.833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6,0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2.796,7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2,3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3.02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áquinas e utensílios de escritór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95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0,8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543,2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07,61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3.03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obiliário em gera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0.847,7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320,8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7.097,5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9.071,04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4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Materiais culturais, educacionais e de comunic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8.190,5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.727,4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463,1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4.05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Equipamentos para áudio, vídeo e fot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.908,5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891,0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017,49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4.06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Obras de arte e peças para exposi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282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836,3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445,6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5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eícul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.37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57,2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88,2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.139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5.03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Veículos de tração mecânic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.37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57,2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88,2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.139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8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(-) Depreciação, exaustão e amortização acumulada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10,4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110,4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8.1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(-) Depreciação, exaustão e amortização acumuladas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10,4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110,4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8.1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(-) Depreciação acumulada - bens móve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10,4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110,4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8.1.01.01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-) Depreciação acumulada de máquinas, aparelhos, equipamentos e ferramenta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23,7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23,72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8.1.01.02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-) Depreciação acumulada de bens de informátic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89,6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89,64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8.1.01.03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-) Depreciação acumulada de móveis e utensíli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493,5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493,56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8.1.01.04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-) Depreciação acumulada de materiais culturais, educacionais e de comunic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80,6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80,68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8.1.01.05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-) Depreciação acumulada de veícul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22,8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22,8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0.0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assivo e patrimônio líquid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60.567,48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208.895,6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102.520,2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54.192,02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0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assivo circulant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4.231,93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97.122,0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12.474,7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9.584,63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Obrigações trabalhistas, previdenciárias e assistenciais a pagar a curto praz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8.819,84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21.242,0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09.823,4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7.401,26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essoal a pag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3.079,02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45.542,0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41.659,6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9.196,66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essoal a pagar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3.079,02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45.542,0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41.659,6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9.196,66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essoal a pag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3.079,02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45.542,0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41.659,6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9.196,66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1.01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alários, remunerações e benefíci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08.182,3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08.182,3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1.01.02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alários, remunerações e benefícios (F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08.182,3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08.182,3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1.02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écimo terceiro salár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0.979,4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0.979,4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1.02.01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Décimo terceiro salário (P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2.660,8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2.660,8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1.02.02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Décimo terceiro salário (F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8.318,5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8.318,5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1.03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Féria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3.079,02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6.380,2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2.497,8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9.196,66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1.03.01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érias (P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3.079,02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7.188,3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.306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9.196,66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1.03.02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érias (F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9.191,8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9.191,8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3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enefícios assistenciais a pag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98,6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061,4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081,5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18,68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3.1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enefícios assistenciais a pagar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98,6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061,4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081,5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18,68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3.1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enefícios assistenciais a pag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98,6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061,4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081,5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18,68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3.1.01.00.02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Benefícios assistenciais a pagar (F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98,6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762,8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782,9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18,68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3.1.01.00.03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Benefícios assistenciais a pagar do exercício anterior (F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98,6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98,6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ncargos sociais a pag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5.442,22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1.638,5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4.082,2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.885,92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2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ncargos sociais a pagar-intra OFS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856,82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8.799,8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9.146,4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203,37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2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ibuição a regime próprio de previdência (RPPS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856,82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8.799,8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9.146,4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203,37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2.01.00.01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ntribuição a regime próprio de previdência (RPPS) (P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856,82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492,5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839,0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203,37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2.01.00.02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ntribuição a regime próprio de previdência (RPPS) (F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0.307,3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0.307,3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3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ncargos sociais a pagar-inter OFSS - uni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1.585,4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2.838,7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4.935,8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682,55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3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ibuições ao RGPS a pag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1.585,4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2.838,7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4.935,8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682,55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3.01.01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ibuições ao RGPS sobre salários e remuneraçõ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1.585,4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2.782,5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4.879,6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682,55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3.01.01.01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ntribuições ao RGPS sobre salários e remunerações (P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140,27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309,3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851,6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682,55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3.01.01.02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ntribuições ao RGPS sobre salários e remunerações (F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.445,13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0.028,0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2.582,8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3.01.01.03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ntribuições ao RGPS sobre salários e remunerações (F) - Exercício Anterio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445,1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445,1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3.01.03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ibuições ao RGPS - serviços de terceiros ou contribuintes avuls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6,2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6,2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3.01.03.02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ntribuições ao RGPS - serviços de terceiros ou contribuintes avulsos (F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6,2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6,2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3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Fornecedores e contas a pagar a curto praz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889,37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0.137,2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6.161,3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.913,49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3.1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Fornecedores e contas a pagar nacionais a curto praz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889,37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0.137,2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6.161,3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.913,49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3.1.1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Fornecedores e contas a pagar nacionais a curto prazo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889,37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0.137,2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6.161,3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.913,49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3.1.1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Fornecedores naciona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889,37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0.137,2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6.161,3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.913,49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3.1.1.01.01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Fornecedores não parcelados a pag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889,37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0.137,2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6.161,3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.913,49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3.1.1.01.01.02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Fornecedores não parcelados a pagar (F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889,37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0.137,2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6.161,3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.913,49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3.1.1.01.01.02.02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Fornecedores não parcelados a pagar (F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555,31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7.247,8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3.606,0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.913,49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3.1.1.01.01.02.02.01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ornecedores do Exercício Legislativo (F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555,31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7.247,8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3.606,0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.913,49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3.1.1.01.01.02.03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ornecedores não parcelados a pagar (F) - Exercício Anterio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34,06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889,3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555,3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emais obrigações a curto praz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2.522,72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5.742,7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86.489,9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3.269,88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alores restituíve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081,47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5.938,2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85.126,6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3.269,88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alores restituíveis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081,47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4.506,1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0.924,0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99,33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signaçõ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081,47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4.505,2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0.923,0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99,33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02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ibuição ao RGP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098,91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7.706,0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4.607,1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02.00.00.03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INS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098,91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7.706,0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4.607,1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04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Imposto sobre a renda retido na fonte - irrf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.033,0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.033,0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04.01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IRRF - PESSOAL ATIV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9.631,5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9.631,5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04.03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IRRF - SERVICOS DE TERCEIR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01,4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01,4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11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lanos de previdência e assistência médic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73,32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762,3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79,3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90,28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11.00.00.02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LANO DE SAUDE IP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73,32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762,3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79,3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90,28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15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tenções - empréstimos e financiament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8.976,4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8.976,4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15.00.00.04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NSIGNACAO BANRISU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8.976,4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8.976,4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16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tenção relativa a vale transport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24,6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24,6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16.00.00.02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VALE TRANSPORT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24,6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24,6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17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tenção relativa a vale aliment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,24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2,6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2,4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,05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17.00.00.03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VALE ALIMENTACA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,24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2,6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2,4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,05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4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epósitos não judicia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9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9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4.03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Depósitos de terceir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9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9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2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alores restituíveis - intra OFS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.432,1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4.202,6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2.770,55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2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signaçõ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.432,1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.432,1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2.01.01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PS - Retenções Sobre Vencimentos e Vantagen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.787,3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.787,3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2.01.99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Outras consignaçõ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644,8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644,8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2.01.99.01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Doações para combate ao COVID-19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644,8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644,8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2.99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OUTROS VALORES RESTITUÍVEIS - INTRA OFS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2.770,5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2.770,55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2.99.00.00.00.01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NTECIPAÇÃO DE REPASSE DE DUODÉCIM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2.770,5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2.770,55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9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Outras obrigações a curto praz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.441,25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804,5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63,2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9.1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Outras obrigações a curto prazo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63,2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63,2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9.1.02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iárias a pag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63,2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63,2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9.1.02.02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Diárias a pagar (F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63,2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63,2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9.2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Outras obrigações a curto prazo - intra OFS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.441,25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441,2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9.2.39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PASSE RECEBIDO - DIFERID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.441,25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441,2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9.2.39.02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EPASSE RECEBIDO - DIFERID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.441,25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441,2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0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atrimônio liquid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86.335,55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011.773,5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890.045,4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4.607,39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sultados acumulad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86.335,55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011.773,5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890.045,4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4.607,39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uperávits ou déficits acumulad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86.335,55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011.773,5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890.045,4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4.607,39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1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uperávits ou déficits acumulados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936.324,5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639.223,3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48.897,6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826.650,3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1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uperávits ou déficits do exercíc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40.333,8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70.795,6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46.167,8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64.961,59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1.02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uperávits ou déficits de exercícios anterior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95.990,7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40.333,8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936.324,59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1.03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justes de exercícios anterior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8.093,9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729,7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5.364,1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2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uperávits ou déficits acumulados - intra OFS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377.815,33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91.919,6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052.642,3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238.538,03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2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uperávits ou déficits do exercíc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01.265,75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91.919,6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51.376,5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60.722,7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2.02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uperávits ou déficits de exercícios anterior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576.549,58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01.265,7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377.815,33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3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uperávits ou déficits acumulados - inter OFSS - uni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55.155,1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80.630,5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8.505,4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47.280,34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3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uperávits ou déficits do exercíc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8.505,4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2.125,1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8.505,4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2.125,15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3.02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uperávits ou déficits de exercícios anterior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6.649,7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8.505,4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55.155,19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0.0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ariação patrimonial diminutiv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69.767,8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69.767,8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0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essoal e encarg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25.704,5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25.704,5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muneração a pessoa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67.625,0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67.625,0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muneração a pessoal ativo civil - abrangidos pelo RPP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7.345,0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7.345,0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muneração a pessoal ativo civil - abrangidos pelo RPPS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7.345,0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7.345,0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encimentos e vantagens fixas - pessoal civil - RPP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7.345,0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7.345,0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1.01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Vencimentos e salári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7.491,6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7.491,6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1.04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bono de permanênci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304,0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304,0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1.06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dicional de insalubridad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59,3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59,3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1.16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Gratificação por exercício de funçõ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185,3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185,3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1.18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Gratificação de tempo de serviç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7.945,3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7.945,3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1.22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º salár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.511,5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.511,5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1.23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érias - abono pecuniár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999,8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999,8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1.24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érias - abono constituciona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541,3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541,3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1.35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érias - pagamento antecipad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.206,4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.206,4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2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muneração a pessoal ativo civil - abrangidos pelo RGP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60.280,0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60.280,0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2.1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muneração a pessoal ativo civil - abrangidos pelo RGPS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60.280,0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60.280,0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2.1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encimentos e vantagens fixas - pessoal civil - RGP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60.280,0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60.280,0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2.1.01.01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Vencimentos e salári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6.295,2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6.295,2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2.1.01.22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º salár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.973,0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.973,0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2.1.01.23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érias - abono pecuniár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721,7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721,7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2.1.01.24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érias - abono constituciona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737,2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737,2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2.1.01.28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epresentação mensa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.395,9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.395,9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2.1.01.31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ubsídi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77.944,6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77.944,6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2.1.01.35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érias - pagamento antecipad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212,1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212,1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ncargos patrona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7.931,9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7.931,9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1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ncargos patronais - RPP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1.173,9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1.173,9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1.2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ncargos patronais - RPPS - intra OFS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1.173,9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1.173,9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1.2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ntribuição patronal para o RPP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6.839,4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6.839,4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1.2.99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Outros encargos patronais - RPP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4.334,4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4.334,4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2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ncargos patronais - RGP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2.975,0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2.975,0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2.1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ncargos patronais - RGPS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2.1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ntribuições previdenciárias - RGP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2.3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ncargos patronais - RGPS - inter OFSS - uni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2.975,0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2.975,0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2.3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ntribuições previdenciárias - RGP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2.975,0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2.975,0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9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Outros encargos patrona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782,9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782,9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9.1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Outros encargos patronais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782,9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782,9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9.1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ntribuição patronal para o atendimento a saúde do servidor ativ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782,9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782,9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3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enefícios a pessoa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147,5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147,5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3.1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enefícios a pessoal - RPP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147,5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147,5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3.1.1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enefícios a pessoal - RPPS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147,5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147,5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3.1.1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uxílio aliment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147,5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147,5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0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Uso de bens, serviços e consumo de capital fix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3.805,5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3.805,5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Uso de material de consum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395,3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395,3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sumo de materia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395,3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395,3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sumo de material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395,3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395,3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mbustíveis e lubrificantes automotiv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03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Gás e outros materiais engarrafad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06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Gêneros aliment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623,6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623,6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16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de expedient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792,3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792,3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17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de processamento de dad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546,9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546,9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2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de copa e cozinh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0,7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0,7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22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de limpeza e produtos de higieniz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71,8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71,8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25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para manutenção de ben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26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elétrico e eletrônic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6,6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6,6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28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de proteção e seguranç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5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5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39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para manutenção de veícul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67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67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44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de sinalização visual e outr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erviç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2.299,7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2.299,7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1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iária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63,2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63,2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1.1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iárias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63,2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63,2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1.1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Diárias pessoal civi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63,2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63,2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2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erviços terceiros - PF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399,5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399,5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2.1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erviços terceiros - PF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399,5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399,5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2.1.07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municação em gera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05,6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05,6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2.1.1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nutenção e conserv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81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81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2.1.15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erviços técnicos profissiona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612,9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612,9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erviços terceiros - PJ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2.536,9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2.536,9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erviços terceiros - PJ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2.536,9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2.536,9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nsultoria e assessori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707,2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707,2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04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munic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926,5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926,5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05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ublicidad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935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935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06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nutenção e conserv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77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77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07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erviços de apo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46,3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46,3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08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erviços de água e esgoto, energia elétrica, gás e outr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520,3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520,3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1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Locaçõ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1.464,0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1.464,0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1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erviços relacionados à tecnologia da inform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113,5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113,5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14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ssinaturas de periodicos e anuidad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30,0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30,0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29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eguros em gera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524,4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524,4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3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eleção e treinament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97,8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97,8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32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erviços bancári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7,2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7,2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36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erviços de áudio vídeo e fot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0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47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erviços judiciári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8,1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8,1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56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assagens e despesas com locomo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769,0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769,0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3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epreciação, amortização e exaust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10,4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10,4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3.1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epreci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10,4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10,4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3.1.1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epreciação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10,4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10,4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3.1.1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epreciação de imobilizad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10,4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10,4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3.1.1.01.01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Depreciação de bens móve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10,4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10,4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5.0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ransferências e delegações concedida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40.0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40.00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5.1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ransferências intragovernamenta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40.0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40.00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5.1.1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ransferências concedidas para a execução orcamentari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40.0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40.00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5.1.1.2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ransferências concedidas para a execução orçamentária - intra OFS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40.0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40.00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5.1.1.2.09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Devolução de transferências recebida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40.0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40.00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6.0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esvalorização e perda de ativos e incorporação de passiv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1,5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1,5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6.3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erdas involuntária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1,8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1,8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6.3.1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erdas involuntárias com imobilizad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1,8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1,8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6.3.1.1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erdas involuntárias com imobilizado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1,8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1,8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6.3.1.1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erdas involuntárias de bens move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1,8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1,8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6.3.1.1.01.02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erdas involuntárias de bens de informátic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1,8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1,8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6.5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esincorporação de ativ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9,7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9,7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6.5.1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esincorporação de ativ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9,7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9,7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6.5.1.1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esincorporação de ativos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9,7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9,7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6.5.1.1.07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Desincorporação de imobilizad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9,7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9,7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7.0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ributária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6,2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6,2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7.2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ibuiçõ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6,2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6,2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7.2.1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ibuições socia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6,2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6,2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7.2.1.1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ibuições sociais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6,2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6,2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7.2.1.1.04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Obrigações patronais s/ serviços de pessoa fisic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6,2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6,2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0.0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ariação patrimonial aumentativ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400.338,7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400.338,7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5.0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ransferências e delegações recebida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400.004,7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400.004,7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5.1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ransferências intragovernamenta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400.004,7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400.004,7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5.1.1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ransferências recebidas para a execução orçamentári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400.004,7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400.004,7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5.1.1.2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ransferências recebidas para a execução orçamentária - intra OFS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400.004,7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400.004,7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5.1.1.2.02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passe recebid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91.563,4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91.563,4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5.1.1.2.02.01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EPASSE RECEBIDO - DUODECIM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91.563,4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91.563,4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5.1.1.2.05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Valores diferidos - baix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441,2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441,2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6.0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alorização e ganhos com ativos e desincorporação de passiv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34,0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34,0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6.4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Ganhos com desincorporação de passiv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34,0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34,0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6.4.1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Ganhos com desincorporação de passiv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34,0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34,0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6.4.1.1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Ganhos com desincorporação de passivos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34,0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34,0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0.0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oles da aprovação do planejamento e orçament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153,1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814.779,8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815.302,9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630,01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0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Orçamento aprovad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771.692,6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771.692,6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Fixação da despes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771.692,6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771.692,6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otação orçamentári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771.692,6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771.692,6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1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otação inicia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404.134,1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404.134,1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1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redito inicia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404.134,1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404.134,1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3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otação adicional por font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11.705,7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11.705,7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3.09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-) Cancelamento de dotaçõ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55.852,8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55.852,8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3.99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Valor global da dotação adicional por font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55.852,8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55.852,8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9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ancelamento/remanejamento de dot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55.852,8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55.852,8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9.04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-) Cancelamento de dotaçõ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55.852,8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55.852,8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3.0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Inscrição de restos a pag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153,1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3.087,1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3.610,2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630,01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3.1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Inscrição de RP não processad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2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957,8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08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97,84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3.1.1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não processados inscrit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4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4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3.1.2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não processados - exercícios anterior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2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2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3.1.7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não processados - inscrição no exercíc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2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97,8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2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97,84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3.2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Inscrição de RP processad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633,1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0.129,2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1.530,2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232,17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3.2.1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processados - inscrit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.598,0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.598,0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3.2.2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processados - exercícios anterior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34,0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299,0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633,1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3.2.7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processados - inscrição no exercíc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299,0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232,1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299,0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232,17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0.0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oles da execução do planejamento e orçament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1.153,1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172.396,5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171.873,5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0.630,01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0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o orçament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138.751,3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138.751,3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2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a despes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138.751,3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138.751,3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2.1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isponibilidades de credit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138.751,3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138.751,3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2.1.1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redito disponíve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292.221,9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292.221,9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2.1.3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redito utilizad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846.529,4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846.529,4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2.1.3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redito empenhado a liquid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26.677,0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26.677,0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2.1.3.02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redito empenhado em liqu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1.689,0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1.689,0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2.1.3.03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redito empenhado liquidado a pag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34.379,7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34.379,7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2.1.3.04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redito empenhado liquidado pag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23.153,5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23.153,5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2.1.3.05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Empenhos a liquidar inscritos em restos a pagar não processad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97,8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97,8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2.1.3.07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Empenhos liquidados inscritos em restos a pagar processad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232,1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232,1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0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e restos a pag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1.153,1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3.645,2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3.122,1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0.630,01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1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e RP não processad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20,0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08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957,8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397,84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1.1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não processados a liquid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2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2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1.3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não processados liquidados a pag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2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2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1.4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não processados pag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2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2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1.7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P não processados - inscrição no exercíc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20,0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2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97,8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397,84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1.7.1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não processados a liquidar - inscrição no exercíc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20,0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2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97,8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397,84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2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e RP processad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0.633,1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.565,2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.164,3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.232,17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2.1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processados a pag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34,06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633,1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299,0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2.2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processados pag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299,0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299,0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2.7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processados - inscrição no exercíc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0.299,04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299,0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232,1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.232,17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2.9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P processados cancelad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34,0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34,0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2.9.9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Outros cancelamentos de RP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34,0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34,0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0.0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oles devedor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6.343,5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727.555,5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705.913,2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7.985,85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0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tos potencia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.667,6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3.908,2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2.489,9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.085,9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tos potenciais passiv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.667,6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3.908,2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2.489,9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.085,9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Obrigações contratua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.667,6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3.908,2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2.489,9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.085,9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Obrigações contratuais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.667,6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3.908,2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2.489,9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.085,9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2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atos de serviç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841,0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.377,1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9.958,1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60,0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2.00.00.00.4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RONTOMED NH PRONT SOCOR MED N HAMBURG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18,6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38,3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92,9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64,0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2.00.00.00.97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Borba, Pause e Perin Advogados - DPM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393,1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393,1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2.00.00.01.14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INSTITUTO GAMMA ASSES. A ORGAOS PUBLIC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.8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20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60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2.00.00.01.15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ENOVARE TELECOM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509,0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367,5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225,7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650,84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2.00.00.01.16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CHNECK SISTEMA DE SEGURANCA LTD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20,2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071,3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046,3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45,2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2.00.00.01.17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SANTOS CONSULTORIA E TREIN.EMPR.EIRELI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0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00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3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atos de alugué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826,6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.531,1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2.531,8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825,8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3.00.00.00.04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IPM SISTEMAS LTD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826,6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.531,1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2.531,8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825,8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2.0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dministração financeir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.675,8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673.647,3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653.423,2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3.899,89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2.1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isponibilidades por destin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.675,8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673.647,3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653.423,2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3.899,89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2.1.1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ole da disponibilidade de recurs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.675,8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673.647,3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653.423,2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3.899,89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2.1.1.1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ecursos ordinári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076,2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499.345,7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475.021,4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3.400,5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2.1.1.3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ecursos extraorçamentári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599,5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4.301,6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8.401,8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99,3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0.0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oles credor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6.343,5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05.732,5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27.374,9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7.985,85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0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os atos potencia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2.667,68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8.417,7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9.836,0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4.085,96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os atos potenciais passiv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2.667,68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8.417,7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9.836,0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4.085,96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e obrigações contratua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2.667,68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8.417,7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9.836,0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4.085,96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e obrigações -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2.667,68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8.417,7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9.836,0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4.085,96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atos de serviç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.841,07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9.916,3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0.335,3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.260,08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1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 execut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.841,07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9.958,1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.377,1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.260,08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1.00.00.4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RONTOMED NH PRONT SOCOR MED N HAMBURG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18,66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92,9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38,3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64,02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1.00.01.14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INSTITUTO GAMMA ASSES. A ORGAOS PUBLIC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2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.80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.600,0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1.00.01.15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ENOVARE TELECOM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509,04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225,7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367,5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650,84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1.00.01.16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CHNECK SISTEMA DE SEGURANCA LTD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20,22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046,3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071,3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45,22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1.00.01.17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Borba, Pause e Perin Advogados - DPM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.393,15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393,1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1.00.01.18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SANTOS CONSULTORIA E TREIN.EMPR.EIRELI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0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00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2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tad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9.958,1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9.958,1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2.00.00.33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RONTOMED NH PRONT SOCOR MED N HAMBURG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92,9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92,9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2.00.00.76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ENOVARE TELECOM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225,7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225,7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2.00.00.78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CHNECK SISTEMA DE SEGURANCA LTD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046,3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046,3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2.00.01.02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Borba, Pause e Perin Advogados - DPM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393,1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393,1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2.00.01.03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INSTITUTO GAMMA ASSESS. ORGAOS PUBL.LTD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2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20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2.00.01.04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SANTOS CONSULTORIA E TREIN.EMPR.EIRELI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0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00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3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atos de alugué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826,61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8.501,4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9.500,7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.825,88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3.01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 execut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826,61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4.250,7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5.25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.825,88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3.01.00.00.04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IPM SISTEMAS LTD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826,61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4.250,7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5.25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.825,88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3.02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tad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4.250,7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4.250,7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3.02.00.00.1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IPM SISTEMAS LTD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4.250,7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4.250,7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0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a administração financeir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3.675,82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097.314,7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117.538,8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3.899,89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as disponibilidades por destin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3.675,82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097.314,7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117.538,8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3.899,89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a disponibilidade de recurs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3.675,82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097.314,7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117.538,8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3.899,89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1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isponibilidade por destinação de recurs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.441,25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624.086,4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615.645,1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1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ecursos disponíveis para o exercíc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.441,25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624.086,4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615.645,1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2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isponibilidade por destinação de recursos comprometida por empenh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20,0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25.799,1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26.677,0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397,84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2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Disponibilidade por destinação de recursos comprometida por empenho - a liquid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20,0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18.885,5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19.763,3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397,84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2.02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Disponibilidade por destinação de recursos comprometida por empenho - em liqu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913,6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913,6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3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isponibilidade por destinação de recursos comprometida por liquidação e entradas compensatória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4.714,57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73.613,5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01.401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2.502,05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3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mprometida por liqu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0.633,1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36.300,7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34.899,7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.232,17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3.02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mprometida por consignações/retençõ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081,47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33.541,5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29.959,4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99,33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3.03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mprometida por entradas compensatória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771,2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6.541,7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2.770,55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4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isponibilidade por destinação de recursos utilizad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73.815,6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73.815,6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4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Disponibilidade por destinação de recursos utilizad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73.815,6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73.815,6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23" w:hRule="exact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1" w:name="__bookmark_5"/>
      <w:bookmarkStart w:id="2" w:name="__bookmark_5"/>
      <w:bookmarkEnd w:id="2"/>
    </w:p>
    <w:tbl>
      <w:tblPr>
        <w:tblW w:w="763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5"/>
        <w:gridCol w:w="1801"/>
        <w:gridCol w:w="2015"/>
        <w:gridCol w:w="1801"/>
      </w:tblGrid>
      <w:tr>
        <w:trPr/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tivo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4.192,02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assivo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4.192,02</w:t>
            </w:r>
          </w:p>
        </w:tc>
      </w:tr>
      <w:tr>
        <w:trPr/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PD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PA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. da Exec. do Plan. e Orçamento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630,01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. da Aprov. do Plan. e Orçamento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630,01</w:t>
            </w:r>
          </w:p>
        </w:tc>
      </w:tr>
      <w:tr>
        <w:trPr/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ole Credores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7.985,85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ole Devedores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7.985,85</w:t>
            </w:r>
          </w:p>
        </w:tc>
      </w:tr>
      <w:tr>
        <w:trPr/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otal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22.807,88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otal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22.807,8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360" w:right="360" w:gutter="0" w:header="360" w:top="416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3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35"/>
    </w:tblGrid>
    <w:tr>
      <w:trPr>
        <w:trHeight w:val="288" w:hRule="atLeast"/>
      </w:trPr>
      <w:tc>
        <w:tcPr>
          <w:tcW w:w="11735" w:type="dxa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  <w:tbl>
          <w:tblPr>
            <w:tblW w:w="11520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2304"/>
            <w:gridCol w:w="6912"/>
            <w:gridCol w:w="2304"/>
          </w:tblGrid>
          <w:tr>
            <w:trPr/>
            <w:tc>
              <w:tcPr>
                <w:tcW w:w="2304" w:type="dxa"/>
                <w:tcBorders>
                  <w:top w:val="single" w:sz="6" w:space="0" w:color="000000"/>
                </w:tcBorders>
              </w:tcPr>
              <w:tbl>
                <w:tblPr>
                  <w:tblW w:w="2304" w:type="dxa"/>
                  <w:jc w:val="left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2304"/>
                </w:tblGrid>
                <w:tr>
                  <w:trPr/>
                  <w:tc>
                    <w:tcPr>
                      <w:tcW w:w="2304" w:type="dxa"/>
                      <w:tcBorders/>
                    </w:tcPr>
                    <w:p>
                      <w:pPr>
                        <w:pStyle w:val="Normal"/>
                        <w:rPr>
                          <w:rFonts w:ascii="Arial" w:hAnsi="Arial" w:eastAsia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>IPM Sistemas Ltda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>Atende.Net</w:t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  <w:tc>
              <w:tcPr>
                <w:tcW w:w="6912" w:type="dxa"/>
                <w:tcBorders>
                  <w:top w:val="single" w:sz="6" w:space="0" w:color="000000"/>
                </w:tcBorders>
              </w:tcPr>
              <w:p>
                <w:pPr>
                  <w:pStyle w:val="Normal"/>
                  <w:snapToGrid w:val="false"/>
                  <w:jc w:val="center"/>
                  <w:rPr>
                    <w:vanish/>
                  </w:rPr>
                </w:pPr>
                <w:r>
                  <w:rPr>
                    <w:vanish/>
                  </w:rPr>
                </w:r>
              </w:p>
              <w:tbl>
                <w:tblPr>
                  <w:tblW w:w="6912" w:type="dxa"/>
                  <w:jc w:val="center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6912"/>
                </w:tblGrid>
                <w:tr>
                  <w:trPr/>
                  <w:tc>
                    <w:tcPr>
                      <w:tcW w:w="6912" w:type="dxa"/>
                      <w:tcBorders/>
                    </w:tcPr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>Emitido por: CHARLISE SALLA VETTER</w:t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  <w:tc>
              <w:tcPr>
                <w:tcW w:w="2304" w:type="dxa"/>
                <w:tcBorders>
                  <w:top w:val="single" w:sz="6" w:space="0" w:color="000000"/>
                </w:tcBorders>
              </w:tcPr>
              <w:p>
                <w:pPr>
                  <w:pStyle w:val="Normal"/>
                  <w:snapToGrid w:val="false"/>
                  <w:jc w:val="right"/>
                  <w:rPr>
                    <w:vanish/>
                  </w:rPr>
                </w:pPr>
                <w:r>
                  <w:rPr>
                    <w:vanish/>
                  </w:rPr>
                </w:r>
              </w:p>
              <w:tbl>
                <w:tblPr>
                  <w:tblW w:w="2304" w:type="dxa"/>
                  <w:jc w:val="right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2304"/>
                </w:tblGrid>
                <w:tr>
                  <w:trPr/>
                  <w:tc>
                    <w:tcPr>
                      <w:tcW w:w="2304" w:type="dxa"/>
                      <w:tcBorders/>
                    </w:tcPr>
                    <w:p>
                      <w:pPr>
                        <w:pStyle w:val="Normal"/>
                        <w:jc w:val="right"/>
                        <w:rPr>
                          <w:rFonts w:ascii="Arial" w:hAnsi="Arial" w:eastAsia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>07/01/2021 13:52:26</w:t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3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35"/>
    </w:tblGrid>
    <w:tr>
      <w:trPr>
        <w:trHeight w:val="1872" w:hRule="atLeast"/>
      </w:trPr>
      <w:tc>
        <w:tcPr>
          <w:tcW w:w="11735" w:type="dxa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  <w:tbl>
          <w:tblPr>
            <w:tblW w:w="11520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1728"/>
            <w:gridCol w:w="8064"/>
            <w:gridCol w:w="1728"/>
          </w:tblGrid>
          <w:tr>
            <w:trPr/>
            <w:tc>
              <w:tcPr>
                <w:tcW w:w="1728" w:type="dxa"/>
                <w:vMerge w:val="restart"/>
                <w:tcBorders/>
                <w:vAlign w:val="center"/>
              </w:tcPr>
              <w:p>
                <w:pPr>
                  <w:pStyle w:val="Normal"/>
                  <w:jc w:val="center"/>
                  <w:rPr/>
                </w:pPr>
                <w:r>
                  <w:rPr/>
                  <w:drawing>
                    <wp:inline distT="0" distB="0" distL="0" distR="0">
                      <wp:extent cx="571500" cy="762000"/>
                      <wp:effectExtent l="0" t="0" r="0" b="0"/>
                      <wp:docPr id="1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63" t="-47" r="-63" b="-47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571500" cy="76200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8064" w:type="dxa"/>
                <w:tcBorders/>
              </w:tcPr>
              <w:tbl>
                <w:tblPr>
                  <w:tblW w:w="8064" w:type="dxa"/>
                  <w:jc w:val="center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8064"/>
                </w:tblGrid>
                <w:tr>
                  <w:trPr/>
                  <w:tc>
                    <w:tcPr>
                      <w:tcW w:w="8064" w:type="dxa"/>
                      <w:tcBorders/>
                    </w:tcPr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CÂMARA MUNICIPAL DE VEREADORES DE DOIS IRMÃOS</w:t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  <w:tc>
              <w:tcPr>
                <w:tcW w:w="1728" w:type="dxa"/>
                <w:tcBorders/>
              </w:tcPr>
              <w:p>
                <w:pPr>
                  <w:pStyle w:val="Normal"/>
                  <w:snapToGrid w:val="false"/>
                  <w:rPr>
                    <w:vanish/>
                  </w:rPr>
                </w:pPr>
                <w:r>
                  <w:rPr>
                    <w:vanish/>
                  </w:rPr>
                </w:r>
              </w:p>
              <w:tbl>
                <w:tblPr>
                  <w:tblW w:w="1728" w:type="dxa"/>
                  <w:jc w:val="right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1728"/>
                </w:tblGrid>
                <w:tr>
                  <w:trPr/>
                  <w:tc>
                    <w:tcPr>
                      <w:tcW w:w="1728" w:type="dxa"/>
                      <w:tcBorders/>
                    </w:tcPr>
                    <w:p>
                      <w:pPr>
                        <w:pStyle w:val="Normal"/>
                        <w:jc w:val="right"/>
                        <w:rPr>
                          <w:rFonts w:ascii="Arial" w:hAnsi="Arial" w:eastAsia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>Página 1</w:t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</w:tr>
          <w:tr>
            <w:trPr/>
            <w:tc>
              <w:tcPr>
                <w:tcW w:w="1728" w:type="dxa"/>
                <w:vMerge w:val="continue"/>
                <w:tcBorders/>
                <w:vAlign w:val="center"/>
              </w:tcPr>
              <w:p>
                <w:pPr>
                  <w:pStyle w:val="Normal"/>
                  <w:snapToGrid w:val="false"/>
                  <w:spacing w:lineRule="atLeast" w:line="0"/>
                  <w:rPr/>
                </w:pPr>
                <w:r>
                  <w:rPr/>
                </w:r>
              </w:p>
            </w:tc>
            <w:tc>
              <w:tcPr>
                <w:tcW w:w="8064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eastAsia="Arial" w:cs="Arial" w:ascii="Arial" w:hAnsi="Arial"/>
                    <w:color w:val="000000"/>
                  </w:rPr>
                  <w:t>Gestão Patrimonial e Contábil</w:t>
                </w:r>
              </w:p>
              <w:p>
                <w:pPr>
                  <w:pStyle w:val="Normal"/>
                  <w:jc w:val="center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eastAsia="Arial" w:cs="Arial" w:ascii="Arial" w:hAnsi="Arial"/>
                    <w:color w:val="000000"/>
                  </w:rPr>
                  <w:t>Balancete de Verificação</w:t>
                </w:r>
              </w:p>
              <w:tbl>
                <w:tblPr>
                  <w:tblW w:w="8064" w:type="dxa"/>
                  <w:jc w:val="center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8064"/>
                </w:tblGrid>
                <w:tr>
                  <w:trPr/>
                  <w:tc>
                    <w:tcPr>
                      <w:tcW w:w="8064" w:type="dxa"/>
                      <w:tcBorders/>
                    </w:tcPr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>Entidade(s): 114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>Sistema: Todos Considera Encerramento: Sim Indicador de Superávit: Tod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>Período: Janeiro a Dezembro</w:t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  <w:tc>
              <w:tcPr>
                <w:tcW w:w="1728" w:type="dxa"/>
                <w:tcBorders/>
              </w:tcPr>
              <w:p>
                <w:pPr>
                  <w:pStyle w:val="Normal"/>
                  <w:snapToGrid w:val="false"/>
                  <w:spacing w:lineRule="atLeast" w:line="0"/>
                  <w:rPr/>
                </w:pPr>
                <w:r>
                  <w:rPr/>
                </w:r>
              </w:p>
            </w:tc>
          </w:tr>
          <w:tr>
            <w:trPr/>
            <w:tc>
              <w:tcPr>
                <w:tcW w:w="1728" w:type="dxa"/>
                <w:vMerge w:val="continue"/>
                <w:tcBorders/>
                <w:vAlign w:val="center"/>
              </w:tcPr>
              <w:p>
                <w:pPr>
                  <w:pStyle w:val="Normal"/>
                  <w:snapToGrid w:val="false"/>
                  <w:spacing w:lineRule="atLeast" w:line="0"/>
                  <w:rPr/>
                </w:pPr>
                <w:r>
                  <w:rPr/>
                </w:r>
              </w:p>
            </w:tc>
            <w:tc>
              <w:tcPr>
                <w:tcW w:w="8064" w:type="dxa"/>
                <w:tcBorders/>
              </w:tcPr>
              <w:p>
                <w:pPr>
                  <w:pStyle w:val="Normal"/>
                  <w:snapToGrid w:val="false"/>
                  <w:spacing w:lineRule="atLeast" w:line="0"/>
                  <w:rPr/>
                </w:pPr>
                <w:r>
                  <w:rPr/>
                </w:r>
              </w:p>
            </w:tc>
            <w:tc>
              <w:tcPr>
                <w:tcW w:w="1728" w:type="dxa"/>
                <w:tcBorders/>
              </w:tcPr>
              <w:p>
                <w:pPr>
                  <w:pStyle w:val="Normal"/>
                  <w:snapToGrid w:val="false"/>
                  <w:spacing w:lineRule="atLeast" w:line="0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6:54:00Z</dcterms:created>
  <dc:creator>Usuário do Windows</dc:creator>
  <dc:description/>
  <cp:keywords/>
  <dc:language>en-US</dc:language>
  <cp:lastModifiedBy>Usuário do Windows</cp:lastModifiedBy>
  <dcterms:modified xsi:type="dcterms:W3CDTF">2021-01-07T16:54:00Z</dcterms:modified>
  <cp:revision>2</cp:revision>
  <dc:subject/>
  <dc:title/>
</cp:coreProperties>
</file>