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345"/>
        <w:gridCol w:w="453"/>
        <w:gridCol w:w="375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.567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5.195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7.195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8.567,6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797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5.195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7.195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.797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1.746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5.183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0.238,9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1.746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5.183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0.238,9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1.746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5.183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0.238,9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1.746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5.183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0.238,9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1.746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5.183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0.238,9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1.746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5.183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0.238,9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94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1.582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5.056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120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2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81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164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127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18,4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71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18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12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77,3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71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18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12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77,3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71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18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12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77,3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3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5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6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3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7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6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1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2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20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6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4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12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9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81,6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7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3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7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3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7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3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1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8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1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8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1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8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077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077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43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43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8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gráf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6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6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0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0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0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0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630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630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84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847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190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190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908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908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í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0.567,4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0.056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31.625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2.136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231,9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9.951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1.520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5.800,9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.819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2.293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0.295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6.821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9.287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8.067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.858,4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9.287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8.067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.858,4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9.287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8.067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.858,4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184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184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184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184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98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98,5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98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98,5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103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84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.859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19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.859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84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84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5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5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5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5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5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5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7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7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3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do exercício anterio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8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8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442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109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332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664,8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5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935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0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21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5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935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0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21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5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8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22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21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77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77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585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174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232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43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585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174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232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43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585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174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232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43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40,2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7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3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86,3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445,1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701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13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157,1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3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45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45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28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799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60,6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28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799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60,6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28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799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60,6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28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799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60,6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28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799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60,6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28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799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60,6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5,3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72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244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526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5,3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72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244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526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55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55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522,7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829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425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18,4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81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388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425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18,4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81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599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63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18,4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81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599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63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18,4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98,9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98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12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13,0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3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98,9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98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12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13,0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95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,1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PESSOAL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9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9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3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C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,1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3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8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8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2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UDE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3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8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8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50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50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50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50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0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0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0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0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,9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,9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i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88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88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88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88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88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88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1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1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3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 - DIFER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1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39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IFER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1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335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0.104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0.104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335,5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335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0.104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0.104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335,5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335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0.104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0.104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335,5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6.324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0.333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0.333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6.324,5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0.333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0.333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.99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0.333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6.324,5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77.815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1.265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1.265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77.815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01.265,7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1.265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6.549,5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1.265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77.815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5.155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505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505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5.155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505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505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649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505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5.155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6.902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6.902,2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603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603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896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896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788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788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788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788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788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788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8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8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4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ono de permanênc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89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8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1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1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67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67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50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50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21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21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pecuni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0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0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108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108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108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108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108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108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913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913,2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77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77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pecuni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92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92,7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22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22,8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64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64,9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368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368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68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68,4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198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198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41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41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41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41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13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13,5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28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28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60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60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60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60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60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60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7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7,2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7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7,2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 servidor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7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7,2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08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08,3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08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08,3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08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08,3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08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08,3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98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98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12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12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12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12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12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12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ás e outros materiais engarraf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1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1,5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4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4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1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1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étrico e eletrôn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8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teção e seguranç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86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86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6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6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6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6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15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6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6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89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89,4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89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89,4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1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1,2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0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0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gua e esgoto, energia elétrica, gás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96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96,6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17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17,7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à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9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9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1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1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7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7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banc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1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ssagens e despesas com locomo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5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5,4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3.333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3.33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3.333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3.33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3.333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3.33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3.333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3.33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3.333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3.33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4.892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4.892,0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4.892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4.892,0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5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es diferidos - b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1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53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10.81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1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11.153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53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1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1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53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3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3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153,1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9.967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19.967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11.153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7.809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97.809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7.809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97.809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7.809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97.809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3.824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7.5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33.675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3.984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0.309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6.324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7.029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3.824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795,7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04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04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8.498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0.480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982,3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51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8.498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7.54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153,1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158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158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153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3,1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598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598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3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299,0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299,0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43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491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99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1.235,5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7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7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7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7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41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41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8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8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97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93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93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0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09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0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0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2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26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2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26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491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99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8.567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491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99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8.567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491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99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8.567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076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491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8.567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99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99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343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9.136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4.028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1.235,5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67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81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81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67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67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81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81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67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67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81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81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67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67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81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81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67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841,0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64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64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841,0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841,0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64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76,9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18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6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41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09,0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69,9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0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0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7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393,1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28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65,1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64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64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6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6,7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9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9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0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0,2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2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28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28,0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26,6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17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17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26,6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26,6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17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608,8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26,6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17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608,8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17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17,7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17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17,7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675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2.254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7.146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8.567,8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675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2.254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7.146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8.567,8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675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2.254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7.146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8.567,8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3.824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2.392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7.008,4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3.824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2.392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7.008,4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7.549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3.824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795,7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0.635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911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795,7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13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13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714,5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3.706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5.426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434,7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3,1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9.317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1.000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316,3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consignações/rete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81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388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425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18,4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173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5.502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8.328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173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5.502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8.328,90)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__bookmark_3"/>
      <w:bookmarkStart w:id="2" w:name="__bookmark_3"/>
      <w:bookmarkEnd w:id="2"/>
    </w:p>
    <w:tbl>
      <w:tblPr>
        <w:tblW w:w="7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801"/>
        <w:gridCol w:w="2015"/>
        <w:gridCol w:w="180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8.567,6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2.136,50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6.902,2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3.333,32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11.153,1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11.153,10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1.235,57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1.235,57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57.858,4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57.858,4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283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6805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PM Sistemas Ltda</w:t>
                </w:r>
              </w:p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Atende.Net - WPM v:2013.01</w:t>
                </w:r>
              </w:p>
            </w:tc>
            <w:tc>
              <w:tcPr>
                <w:tcW w:w="6805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PM461101-075-QQRPJZ-325766919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28/04/2020 09:48:39 -03:0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417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7373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373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20"/>
                    <w:szCs w:val="20"/>
                  </w:rPr>
                </w:pPr>
                <w:r>
                  <w:rPr>
                    <w:rFonts w:eastAsia="Arial" w:cs="Arial" w:ascii="Arial" w:hAnsi="Arial"/>
                    <w:color w:val="000000"/>
                    <w:sz w:val="20"/>
                    <w:szCs w:val="2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20"/>
                    <w:szCs w:val="20"/>
                  </w:rPr>
                </w:pPr>
                <w:r>
                  <w:rPr>
                    <w:rFonts w:eastAsia="Arial" w:cs="Arial" w:ascii="Arial" w:hAnsi="Arial"/>
                    <w:color w:val="000000"/>
                    <w:sz w:val="20"/>
                    <w:szCs w:val="20"/>
                  </w:rPr>
                  <w:t>Balancete de Verificação</w:t>
                </w:r>
              </w:p>
              <w:tbl>
                <w:tblPr>
                  <w:tblW w:w="7373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373"/>
                </w:tblGrid>
                <w:tr>
                  <w:trPr/>
                  <w:tc>
                    <w:tcPr>
                      <w:tcW w:w="7373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: Janeiro de 2020 até: Fevereiro de 2020 Indicador de Superávit: Todos : Nã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49:00Z</dcterms:created>
  <dc:creator>CONTABILIDADE</dc:creator>
  <dc:description/>
  <dc:language>en-US</dc:language>
  <cp:lastModifiedBy>Usuário do Windows</cp:lastModifiedBy>
  <dcterms:modified xsi:type="dcterms:W3CDTF">2020-04-28T12:49:00Z</dcterms:modified>
  <cp:revision>2</cp:revision>
  <dc:subject/>
  <dc:title/>
</cp:coreProperties>
</file>