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81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14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6.2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81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14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63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6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7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6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7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6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7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6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7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6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7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6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278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7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11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790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714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87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2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1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1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1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4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.15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3.71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9.128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.04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606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792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70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321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.43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7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53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851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7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53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851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7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53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851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67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67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67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678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1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1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0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859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859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2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1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284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7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5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5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1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56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1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56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1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8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56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9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5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56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4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4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4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4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4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4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6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0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71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0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71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8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9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2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4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9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2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9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1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2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39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1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2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8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99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40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58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99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40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55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557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84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846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382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382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4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4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4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4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4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45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9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4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3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4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48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2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84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84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3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38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3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16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16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16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16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16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16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1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10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9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9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1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31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3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6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6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6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6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6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6.6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22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220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22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220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080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4.080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92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92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92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92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92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92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62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5.376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29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1.92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62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0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62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014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23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56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327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5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233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281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2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564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2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89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2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89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2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89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2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89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.68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90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4.564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2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2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0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8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0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32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9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0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7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17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08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08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24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46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1.8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24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46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1.8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24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46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1.8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62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22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3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62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22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03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12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62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014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62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11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014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0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00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14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05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08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6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4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19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52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9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619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929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9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619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929,26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6.233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.128,0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557,1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662,0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564,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564,3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.507,5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.507,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MTEJTJ-318603362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5/02/2020 11:56:0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: Janeiro de 2020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6:00Z</dcterms:created>
  <dc:creator>Usuário do Windows</dc:creator>
  <dc:description/>
  <cp:keywords/>
  <dc:language>en-US</dc:language>
  <cp:lastModifiedBy>Usuário do Windows</cp:lastModifiedBy>
  <dcterms:modified xsi:type="dcterms:W3CDTF">2020-02-05T14:56:00Z</dcterms:modified>
  <cp:revision>2</cp:revision>
  <dc:subject/>
  <dc:title/>
</cp:coreProperties>
</file>