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4092"/>
        <w:gridCol w:w="453"/>
        <w:gridCol w:w="375"/>
        <w:gridCol w:w="1200"/>
        <w:gridCol w:w="1200"/>
        <w:gridCol w:w="1200"/>
        <w:gridCol w:w="1200"/>
      </w:tblGrid>
      <w:tr>
        <w:trPr>
          <w:tblHeader w:val="true"/>
        </w:trPr>
        <w:tc>
          <w:tcPr>
            <w:tcW w:w="1800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0" w:name="__bookmark_1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onta Contábil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escrição da Cont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Tipo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.</w:t>
            </w:r>
          </w:p>
        </w:tc>
        <w:tc>
          <w:tcPr>
            <w:tcW w:w="12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nterior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ébito Período</w:t>
            </w:r>
          </w:p>
        </w:tc>
        <w:tc>
          <w:tcPr>
            <w:tcW w:w="12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rédito Período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tual</w:t>
            </w:r>
          </w:p>
        </w:tc>
      </w:tr>
      <w:tr>
        <w:trPr>
          <w:trHeight w:val="2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.567,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6.282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6.350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0.499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797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4.425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5.421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9.801,3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675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3.890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8.582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8.983,7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675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3.890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8.582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8.983,7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675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3.890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8.582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8.983,7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s conta movimento - demais co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675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3.890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8.582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8.983,7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do estado do rio grande do su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675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3.890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8.582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8.983,7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ESTADO RIO GRANDE DO SUL - LIVR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675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3.890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8.582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8.983,7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1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/CAMARA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594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5.844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0.778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4.660,5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2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/CAMARA - EXT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81,4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045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.803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23,2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mais créditos e valor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491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491,6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491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491,6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491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491,6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491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491,6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 salário - adiant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491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491,6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stoqu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71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858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802,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27,2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71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858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802,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27,2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71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858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802,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27,2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nsu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3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92,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29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77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êneros alimentíc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7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5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3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,5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7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20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80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9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41,6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ões patrimoniais diminutivas pagas antecipadam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0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84,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36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8,6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êmios de seguro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0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54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35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9,4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êmios de seguros a apropri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0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54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35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9,4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EMIOS DE SEGURO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0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54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35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9,4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0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0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9,2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0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0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9,2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0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0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9,2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nã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9.769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57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9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0.697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ob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9.769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57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9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0.697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ó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9.769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57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9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0.697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óveis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9.769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57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9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0.697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áquinas, aparelhos, equipamentos e ferrame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077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57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9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005,4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equipamentos de 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1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57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9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43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 de proteção, segurança e socorr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443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443,4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7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equipamentos energét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3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8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equipamentos gráf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99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as máquinas, aparelhos, equipamentos e ferrame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266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266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de informát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501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501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de processamento de d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501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501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óveis e utensíl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5.630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5.630,7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utensílios domést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83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833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utensílios de escritó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obiliário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0.847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0.847,7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ateriais culturais, educacionais e de 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190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190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para áudio, vídeo e fo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908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908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6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bras de arte e peças para exposi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282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282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ícul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ículos de tração mecân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e patrimônio líqu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0.567,4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11.952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36.492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5.107,3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4.231,9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1.847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6.387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8.771,7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trabalhistas, previdenciárias e assistenciais a pagar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8.819,8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2.651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9.518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5.686,2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.079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9.140,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1.354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5.293,9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.079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9.140,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1.354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5.293,9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.079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9.140,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1.354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5.293,9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alários, remunerações e benefíc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1.703,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1.703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alários, remunerações e benefício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1.703,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1.703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écimo terceiro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817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.492,4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675,1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écimo terceiro salário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833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509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675,1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écimo terceiro salário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983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983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é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.079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619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159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0.618,7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.079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534,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074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0.618,7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084,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084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8,6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71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90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6,8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8,6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71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90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6,8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8,6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71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90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6,8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1.00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enefícios assistenciai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8,6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73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91,4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6,8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1.00.03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enefícios assistenciais a pagar do exercício anterio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8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8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.442,2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.039,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.673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075,5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56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393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224,4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687,3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 regime próprio de previdência (RPPS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56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393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224,4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687,3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56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85,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15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687,3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208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208,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585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.646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.448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388,2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585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.646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.448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388,2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sobre salários e remuner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585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.646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.448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388,2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140,2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27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39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852,5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445,1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.173,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.264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535,6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3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F) - Exercício Anterio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45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45,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889,3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325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.198,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.762,2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889,3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325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.198,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.762,2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889,3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325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.198,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.762,2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aci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889,3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325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.198,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.762,2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889,3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325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.198,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.762,2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889,3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325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.198,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.762,2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55,3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.770,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.643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.428,2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1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do Exercício Legislativo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55,3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.770,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.643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.428,2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3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não parcelados a pagar (F) - Exercício Anterio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4,0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55,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55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4,0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mais obrigaçõ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522,7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.869,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.670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323,2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081,4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.065,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.307,1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323,2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081,4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.313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.554,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323,2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081,4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.312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.553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323,2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o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098,9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864,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051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285,0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2.00.00.03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098,9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864,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051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285,0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posto sobre a renda retido na fonte - irrf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526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552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,7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RRF - PESSOAL 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302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302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3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RRF - SERVICOS DE TERCEI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3,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9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,7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lanos de previdência e assistência méd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73,3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02,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30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01,3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1.00.00.02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LANO DE SAUDE IP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73,3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02,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30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01,3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ões - empréstimos e financiamen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563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563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SIGNACAO BANRISU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563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563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transpor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9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9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2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TRANSPOR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9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9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,2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,9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3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ALIMENT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,2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,9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ósitos não judici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4.0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epósitos de tercei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752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752,2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752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752,2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PS - Retenções Sobre Vencimentos e Vantagen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107,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107,4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99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44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44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99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oações para combate ao COVID-19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44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44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obrigaçõ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441,2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804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3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obrigações a curto praz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3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3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ária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3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3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1.02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ária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3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3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obrigações a curto prazo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441,2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41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2.3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PASSE RECEBIDO - DIFER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441,2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41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2.39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ASSE RECEBIDO - DIFER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441,2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41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trimônio liqu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6.335,5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30.104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30.104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6.335,5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sultados acumul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6.335,5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30.104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30.104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6.335,5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6.335,5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30.104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30.104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6.335,5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36.324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0.333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0.333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36.324,5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0.333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0.333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.990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0.333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36.324,5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377.815,3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1.265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1.265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377.815,3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01.265,7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1.265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576.549,5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1.265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377.815,3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5.155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505,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505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5.155,1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505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505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6.649,7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505,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5.155,1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diminutiv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6.932,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57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1.274,9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e encar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4.504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57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8.846,3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2.709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57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7.051,4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4.216,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4.216,7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P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4.216,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4.216,7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4.216,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4.216,7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.235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.235,6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bono de permanênc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70,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70,0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6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dicional de insalubridad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53,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53,6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6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ção por exercício de fun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826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826,3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8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ção de tempo de serviç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170,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170,4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º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82,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82,8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pecuni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75,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75,4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constitu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39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39,0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3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agamento antecip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63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63,3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8.492,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57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2.834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G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8.492,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57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2.834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8.492,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57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2.834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.490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.490,1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º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149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57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492,2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pecuni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92,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92,7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constitu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65,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65,7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8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resentação mens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930,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930,4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bsíd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1.566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1.566,0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agamento antecip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497,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497,3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.206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.206,9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038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038,9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038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038,9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patronal para o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012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012,3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9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os encargos patronais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026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026,6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.976,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.976,5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.976,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.976,5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previdenciárias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.976,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.976,5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encargos patr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91,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91,4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encargos patrona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91,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91,4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patronal para o atendimento a saúde do servidor 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91,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91,4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87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87,9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87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87,9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 - RP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87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87,9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uxílio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87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87,9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bens, serviços e consumo de capital fix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.428,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.428,6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material de consu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802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802,5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802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802,5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802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802,5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ás e outros materiais engarraf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êneros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3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3,9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9,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9,0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7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processamento de d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23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23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pa e cozinh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,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,7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limpeza e produtos de higieniz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87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87,0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5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manutenção de ben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elétrico e eletrônic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,6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8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proteção e seguranç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626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626,1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á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3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3,2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ária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3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3,2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árias pessoal civi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3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3,2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F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77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77,7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F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77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77,7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07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unicação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9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9,1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15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técnicos profissi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38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38,6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.585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.585,1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.585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.585,1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sultoria e assesso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07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07,2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44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44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5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ublicidad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87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87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nutenção e conserv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67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67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7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apo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83,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83,2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8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água e esgoto, energia elétrica, gás e out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10,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10,1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Loc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702,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702,2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relacionados à tecnologia da inform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65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65,5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de periodicos e anuidad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0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0,8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2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guros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35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35,5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banc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,9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áudio vídeo e fo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47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judici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,1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5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assagens e despesas com locomo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80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80,6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e delegações concedid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intragovernament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concedidas para a execução orcamenta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concedidas para a execução orçamentária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1.2.0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evolução de transferências recebid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aumentativ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6.666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16.666,6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e delegações recebid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6.666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16.666,6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intragovernament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6.666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16.666,6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recebidas para a execução orçamentá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6.666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16.666,6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recebidas para a execução orçamentária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6.666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16.666,6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passe receb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8.225,4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08.225,4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ASSE RECEBIDO -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8.225,4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08.225,4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5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ores diferidos - baix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41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441,2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aprovação do planejamento e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153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40.819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0.819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81.153,1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rçamento aprov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3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7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ixação da despes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3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7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orçamentá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3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7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inic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0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0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inic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0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0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adicional por fo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Cancelamento de dot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9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or global da dotação adicional por fo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9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ncelamento/remanejamento de do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9.0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Cancelamento de dot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est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153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19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19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153,1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P não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inscri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7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P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33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99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99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33,1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99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99,0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2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4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4,0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7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99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99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execução do planejamento e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153,1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26.419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96.419,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81.153,1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04.261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74.261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7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despes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04.261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74.261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7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de credi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04.261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74.261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7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disponíve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6.312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08.786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12.473,4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redito ut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07.948,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65.474,7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57.526,5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8.336,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7.241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.905,6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em liqu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580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580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5.150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1.430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280,7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pa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880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4.221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02.340,1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est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153,1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158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158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153,1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P não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6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liquid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4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pa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P não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a liquidar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P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633,1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598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598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633,1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4,0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99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99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4,0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2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pa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99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299,0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7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299,0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99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eved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343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0.648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.394,6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96.597,7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667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989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.657,6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 passiv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667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989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.657,6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contratu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667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989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.657,6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contratua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667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989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.657,6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841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458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299,9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4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8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8,6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97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orba, Pause e Perin Advogados - DP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93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93,1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. A ORGAOS PUBL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8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8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5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09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87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96,5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6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0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71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91,5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7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SANTOS CONSULTORIA E TREIN.EMPR.EIRELI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826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531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357,7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826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531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357,7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ministração financei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675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8.658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.394,6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1.940,0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por destin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675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8.658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.394,6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1.940,0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a disponibilidade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675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8.658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.394,6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1.940,0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ordin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076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5.925,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061,4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1.940,0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extraorçament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99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33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333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cred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.343,5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8.111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18.365,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96.597,7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s atos potenci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667,6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310,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.300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4.657,6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s atos potenciais passiv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667,6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310,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.300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4.657,6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obrigações contratu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667,6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310,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.300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4.657,6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obrigações -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667,6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310,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.300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4.657,6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841,0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889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347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.299,9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841,0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889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458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.410,8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4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18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8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. A ORGAOS PUBL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8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6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5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509,0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93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87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802,6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6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20,2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83,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71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08,2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7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orba, Pause e Perin Advogados - DP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393,1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93,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8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SANTOS CONSULTORIA E TREIN.EMPR.EIRELI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8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889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889,0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33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8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18,6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6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93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293,9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8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83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83,2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2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orba, Pause e Perin Advogados - DP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93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393,1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3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S. ORGAOS PUBL.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2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SANTOS CONSULTORIA E TREIN.EMPR.EIRELI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826,6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421,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952,2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.357,7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826,6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421,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531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936,6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826,6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421,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531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936,6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421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421,1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1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421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421,1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administração financei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.675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29.801,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38.065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31.940,0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s disponibilidades por destin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.675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29.801,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38.065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31.940,0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disponibilidade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.675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29.801,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38.065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31.940,0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441,2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4.802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5.501,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9.140,1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disponíveis para 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441,2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4.802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5.501,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9.140,1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comprometida por empenh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8.856,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7.241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.905,6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comprometida por empenho -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1.942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0.328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.905,6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comprometida por empenho - em liqu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913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913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comprometida por liquidação e entradas compensató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714,5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8.039,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4.262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.937,9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liqu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633,1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5.969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1.950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614,7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consignações/reten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081,4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9.331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9.573,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323,2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entradas compensató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38,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38,4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utiliza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102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1.059,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42.956,3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utiliza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102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1.059,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42.956,30)</w:t>
            </w:r>
          </w:p>
        </w:tc>
      </w:tr>
      <w:tr>
        <w:trPr>
          <w:trHeight w:val="23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_bookmark_3"/>
      <w:bookmarkStart w:id="2" w:name="__bookmark_3"/>
      <w:bookmarkEnd w:id="2"/>
    </w:p>
    <w:tbl>
      <w:tblPr>
        <w:tblW w:w="76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1801"/>
        <w:gridCol w:w="2015"/>
        <w:gridCol w:w="1801"/>
      </w:tblGrid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0.499,0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5.107,33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D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1.274,99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6.666,66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Exec. do Plan. e Orçament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81.153,1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Aprov. do Plan. e Orçament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81.153,10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Credor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96.597,7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evedor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96.597,70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79.524,79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79.524,7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35"/>
    </w:tblGrid>
    <w:tr>
      <w:trPr>
        <w:trHeight w:val="288" w:hRule="atLeast"/>
      </w:trPr>
      <w:tc>
        <w:tcPr>
          <w:tcW w:w="11735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152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304"/>
            <w:gridCol w:w="6912"/>
            <w:gridCol w:w="2304"/>
          </w:tblGrid>
          <w:tr>
            <w:trPr/>
            <w:tc>
              <w:tcPr>
                <w:tcW w:w="2304" w:type="dxa"/>
                <w:tcBorders>
                  <w:top w:val="single" w:sz="6" w:space="0" w:color="000000"/>
                </w:tcBorders>
              </w:tcPr>
              <w:tbl>
                <w:tblPr>
                  <w:tblW w:w="2304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2304"/>
                </w:tblGrid>
                <w:tr>
                  <w:trPr/>
                  <w:tc>
                    <w:tcPr>
                      <w:tcW w:w="2304" w:type="dxa"/>
                      <w:tcBorders/>
                    </w:tcPr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IPM Sistemas Ltda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Atende.Net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6912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snapToGrid w:val="false"/>
                  <w:jc w:val="center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6912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6912"/>
                </w:tblGrid>
                <w:tr>
                  <w:trPr/>
                  <w:tc>
                    <w:tcPr>
                      <w:tcW w:w="6912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Emitido por: CHARLISE SALLA VETTER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2304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304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2304"/>
                </w:tblGrid>
                <w:tr>
                  <w:trPr/>
                  <w:tc>
                    <w:tcPr>
                      <w:tcW w:w="2304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04/08/2020 10:10:52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35"/>
    </w:tblGrid>
    <w:tr>
      <w:trPr>
        <w:trHeight w:val="1872" w:hRule="atLeast"/>
      </w:trPr>
      <w:tc>
        <w:tcPr>
          <w:tcW w:w="11735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152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728"/>
            <w:gridCol w:w="8064"/>
            <w:gridCol w:w="1728"/>
          </w:tblGrid>
          <w:tr>
            <w:trPr/>
            <w:tc>
              <w:tcPr>
                <w:tcW w:w="1728" w:type="dxa"/>
                <w:vMerge w:val="restart"/>
                <w:tcBorders/>
                <w:vAlign w:val="center"/>
              </w:tcPr>
              <w:p>
                <w:pPr>
                  <w:pStyle w:val="Normal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571500" cy="7620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3" t="-47" r="-63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1500" cy="762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064" w:type="dxa"/>
                <w:tcBorders/>
              </w:tcPr>
              <w:tbl>
                <w:tblPr>
                  <w:tblW w:w="8064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8064"/>
                </w:tblGrid>
                <w:tr>
                  <w:trPr/>
                  <w:tc>
                    <w:tcPr>
                      <w:tcW w:w="8064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CÂMARA MUNICIPAL DE VEREADORES DE DOIS IRMÃOS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28" w:type="dxa"/>
                <w:tcBorders/>
              </w:tcPr>
              <w:p>
                <w:pPr>
                  <w:pStyle w:val="Normal"/>
                  <w:snapToGrid w:val="false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172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728"/>
                </w:tblGrid>
                <w:tr>
                  <w:trPr/>
                  <w:tc>
                    <w:tcPr>
                      <w:tcW w:w="1728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Página 1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728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8064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Gestão Patrimonial e Contábil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Balancete de Verificação</w:t>
                </w:r>
              </w:p>
              <w:tbl>
                <w:tblPr>
                  <w:tblW w:w="8064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8064"/>
                </w:tblGrid>
                <w:tr>
                  <w:trPr/>
                  <w:tc>
                    <w:tcPr>
                      <w:tcW w:w="8064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Entidade(s): 114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Sistema: Todos Considera Encerramento: Não Indicador de Superávit: To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Período: Janeiro de 2020 Até Julho de 2020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28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728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8064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28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12:00Z</dcterms:created>
  <dc:creator>Usuário do Windows</dc:creator>
  <dc:description/>
  <cp:keywords/>
  <dc:language>en-US</dc:language>
  <cp:lastModifiedBy>Usuário do Windows</cp:lastModifiedBy>
  <dcterms:modified xsi:type="dcterms:W3CDTF">2020-08-04T13:12:00Z</dcterms:modified>
  <cp:revision>2</cp:revision>
  <dc:subject/>
  <dc:title/>
</cp:coreProperties>
</file>