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4092"/>
        <w:gridCol w:w="453"/>
        <w:gridCol w:w="375"/>
        <w:gridCol w:w="1200"/>
        <w:gridCol w:w="1200"/>
        <w:gridCol w:w="1200"/>
        <w:gridCol w:w="1200"/>
      </w:tblGrid>
      <w:tr>
        <w:trPr>
          <w:tblHeader w:val="true"/>
        </w:trPr>
        <w:tc>
          <w:tcPr>
            <w:tcW w:w="1800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0" w:name="__bookmark_1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onta Contábil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escrição da Cont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.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nterior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ébito Período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rédito Período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tual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.567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4.704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1.470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3.801,6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797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2.847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0.541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3.103,9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2.764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4.823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1.616,7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2.764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4.823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1.616,7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2.764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4.823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1.616,7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s conta movimento - demais co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2.764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4.823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1.616,7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do estado do rio grande do 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2.764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4.823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1.616,7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ESTADO RIO GRANDE DO SUL - LIVR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2.764,6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4.823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1.616,7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1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594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9.178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1.48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7.289,8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2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- EXT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81,4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.586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.340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26,9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créditos e valor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91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91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91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91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91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91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91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91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 salário - adiant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91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491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stoqu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71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06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65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512,4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71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06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65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512,4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71,2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06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65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512,4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3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40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24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30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í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7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5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8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4,2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7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20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0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3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27,6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ões patrimoniais diminutivas pagas antecipadam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0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84,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52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83,0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0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54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36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7,9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0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54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36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7,9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E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0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54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36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7,9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0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5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5,0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0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5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5,0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0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5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5,0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nã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769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57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9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0.697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ob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769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57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9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0.697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ó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769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57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9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0.697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óveis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9.769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57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9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0.697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077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57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9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005,4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equipamentos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1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57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9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4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 de proteção, segurança e socorr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43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443,4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7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equipamentos energé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6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8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equipamentos gráf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99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266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266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de informát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501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501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de processamento de d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501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.501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óveis e utensíl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5.630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5.630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utensílios domés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833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83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utensílios de escritó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obiliário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0.847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0.847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ateriais culturais, educacionais e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190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190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para áudio, vídeo e fo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908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908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6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bras de arte e peças para exposi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282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282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í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ículos de tração mecân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37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e patrimônio lí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0.567,4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28.193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47.330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9.704,2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4.231,9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8.088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7.225,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3.368,6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trabalhistas, previdenciárias e assistenciai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8.819,8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0.836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1.635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9.618,0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079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8.917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6.151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0.313,7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079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8.917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6.151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0.313,7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079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78.917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6.151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0.313,7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alários, remunerações e benefí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1.480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1.480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lários, remunerações e benefício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1.480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1.480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écimo terceiro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817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.349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532,0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33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365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532,0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983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983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é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079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619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321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7.781,6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079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534,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37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7.781,6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084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084,8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8,6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54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73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6,8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8,6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54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73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6,8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8,6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54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73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6,8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98,6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56,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74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6,8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3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do exercício anterio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8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98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442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.764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.310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.987,5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56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654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859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061,3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 regime próprio de previdência (RPPS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56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.654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859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061,3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856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85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89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061,3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469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469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585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.110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.451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926,1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585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.110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.451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926,1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sobre salários e remuner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585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.110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.451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926,1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140,2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27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77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390,5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445,1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.638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.728,5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535,6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3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F) - Exercício Anterio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45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445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89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844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.379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423,6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89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844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.379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423,6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89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844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.379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423,6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ac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89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844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.379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423,6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89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844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.379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423,6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89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844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.379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423,6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55,3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.289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.823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089,6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1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do Exercício Legislativ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555,3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.289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.823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089,6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3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não parcelados a pagar (F) - Exercício Anterio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55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55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obrigaçõ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522,7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.406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.210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26,9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081,4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.602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.847,5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26,9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081,4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.979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.225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26,9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081,4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.978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.224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26,9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98,9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579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766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285,0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2.00.00.03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98,9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579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766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285,0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posto sobre a renda retido na fonte - irrf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142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173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,4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PESSOAL 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950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950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3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SERVICOS DE TERCEI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2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3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,4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lanos de previdência e assistência méd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73,3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15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43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01,3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1.00.00.02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LANO DE SAUDE IP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73,3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15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43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01,3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ões - empréstimos e financiamen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480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480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IGNACAO BANRI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480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480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4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4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2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4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4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,2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,0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3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ALIMENT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,2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,4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,0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ósitos não judi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4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pósitos de tercei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622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622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622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622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PS - Retenções Sobre Vencimentos e Vantag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525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525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99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96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96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99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oações para combate ao COVID-19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96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96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obrigaçõ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1,2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804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3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obrigações a curto praz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3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3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ária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3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3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1.02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ária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3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3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obrigações a curto prazo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1,2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1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2.3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PASSE RECEBIDO - DIFER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1,2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1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9.2.39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ASSE RECEBIDO - DIFER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1,2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1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trimônio li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6.335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30.104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30.104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6.335,5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sultado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6.335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30.104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30.104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6.335,5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6.335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30.104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30.104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6.335,5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36.324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0.333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0.333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36.324,5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0.333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0.333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95.990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0.333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36.324,5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377.815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1.265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1.265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377.815,3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01.265,7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1.265,7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576.549,5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1.265,7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377.815,3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5.155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505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505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5.155,1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505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505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6.649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8.505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5.155,1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diminu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1.560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57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5.902,8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e encar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5.533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57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9.875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7.506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57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1.848,3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.098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.098,0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.098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.098,0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.098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.098,0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797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.797,8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bono de permanênc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36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36,0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6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cional de insalubr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81,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81,8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6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por exercício de fun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92,2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92,2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8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de tempo de serviç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209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209,4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º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82,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82,6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pecuni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75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475,4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9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9,3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3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63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63,1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0.407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57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4.750,2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0.407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57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4.750,2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0.407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57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4.750,2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.174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.174,7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º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207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57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49,3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pecuni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92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692,7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51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51,4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8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resentação mens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637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637,3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bsíd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8.290,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8.290,3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54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54,3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.527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.527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673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673,5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673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673,5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748,1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748,1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9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25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25,4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978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978,8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978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978,8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previdenciária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978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.978,8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74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74,5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74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74,5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atendimento a saúde do servidor 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74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74,5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00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00,0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00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00,0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00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00,0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xílio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00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00,0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bens, serviços e consumo de capital fix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.027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.027,4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65,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65,3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65,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65,3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65,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965,3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ás e outros materiais engarraf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8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8,2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3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3,1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7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cessamento de d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3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pa e cozinh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,6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,6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limpeza e produtos de higieniz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34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34,7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5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ção de b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elétrico e eletrônic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,6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8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teção e seguranç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.062,0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.062,0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á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3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3,2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ária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3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3,2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árias pessoal civi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3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3,2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F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91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91,8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F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91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91,8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07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unicação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1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1,5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15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técnicos profiss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0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0,2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407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407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407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407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ultoria e assesso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07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707,2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0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0,7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5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ublic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78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78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nutenção e conserv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67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67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7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po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10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10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8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água e esgoto, energia elétrica, gás e out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23,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723,2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Loc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83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83,3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relacionados à tecnologia da inform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26,9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26,9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de periodicos e anuidad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5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15,0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2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guros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36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36,9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banc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,1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áudio vídeo e fo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47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judici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,1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,1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assagens e despesas com locomo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71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71,5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e delegações conced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intragovernament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para a execução orcamenta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para a execução orçamentária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2.0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volução de transferências receb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aumenta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0.000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00.000,2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e delegações receb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0.000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00.000,2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intragovernament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0.000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00.000,2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0.000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00.000,2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0.000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00.000,2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passe receb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1.558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91.558,9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ASSE RECEBIDO -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1.558,9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91.558,9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5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ores diferidos - baix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441,2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1,2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aprovação do planejamento e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153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40.819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0.819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1.153,1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rçamento aprov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3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ixaçã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3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3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0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0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0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0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adicional por fo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9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or global da dotação adicional por fo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ncelamento/remanejamento de do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3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153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19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19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153,1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nã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7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33,1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99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99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33,1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99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99,0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4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4,0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7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99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99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execução do planejamento e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153,1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23.166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93.166,4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81.153,1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01.008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71.008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7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01.008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71.008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7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de credi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01.008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71.008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27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disponíve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0.990,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08.786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77.796,2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redito ut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70.018,2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62.222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2.203,7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9.701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1.919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.217,1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em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580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580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5.854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2.796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6.942,1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pa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880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4.925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3.044,4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153,1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158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158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153,1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nã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liquid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4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633,1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598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598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633,1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99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99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4,0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99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299,0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7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299,0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99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ev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343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6.618,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935,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.026,9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67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085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.753,3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 pass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67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085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.753,3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67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085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.753,3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667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085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.753,3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841,0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458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.299,9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4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8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8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97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orba, Pause e Perin Advogados - DP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93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93,1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. A ORGAOS PUBL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8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8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5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09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87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96,5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6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0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71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91,5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7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SANTOS CONSULTORIA E TREIN.EMPR.EIRELI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26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626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453,4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826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626,8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453,4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ministraçã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7.532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935,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5.273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por destin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7.532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935,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5.273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75,8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7.532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935,0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5.273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ordin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076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4.799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601,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5.273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extraorçament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99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33,5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333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cr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343,5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719.298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59.981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77.026,9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667,6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672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.758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1.753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 pass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667,6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672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.758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1.753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667,6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672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.758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1.753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-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667,6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672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.758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1.753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841,0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689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.148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6.299,9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841,0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689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.458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610,4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4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18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0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8,3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. A ORGAOS PUBL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8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5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509,0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5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87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141,2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6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0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0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71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80,8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7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orba, Pause e Perin Advogados - DP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393,1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93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8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SANTOS CONSULTORIA E TREIN.EMPR.EIRELI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689,4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.689,4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33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0,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30,2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6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55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955,3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8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0,6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10,6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2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orba, Pause e Perin Advogados - DP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93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393,1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3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S. ORGAOS PUBL.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8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826,6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83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610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5.453,4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826,6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83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626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470,1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826,6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83,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626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470,1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83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983,3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1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983,3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983,3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administraçã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675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97.625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89.223,5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15.273,6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s disponibilidades por destin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675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97.625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89.223,5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15.273,6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3.675,8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97.625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89.223,5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15.273,6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1,2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5.020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4.375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7.796,5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disponíveis para 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441,2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5.020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34.375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7.796,5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empenh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0.221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1.919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.217,1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comprometida por empenho -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3.308,3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5.005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.217,1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comprometida por empenho - em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13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13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liquidação e entradas compensató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714,5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44.280,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61.169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.603,1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633,1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66.673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3.316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.276,1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consignações/reten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081,4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4.868,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5.113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326,9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entradas compensató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38,4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38,4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102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1.759,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73.656,9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102,9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1.759,9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73.656,91)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_bookmark_3"/>
      <w:bookmarkStart w:id="2" w:name="__bookmark_3"/>
      <w:bookmarkEnd w:id="2"/>
    </w:p>
    <w:tbl>
      <w:tblPr>
        <w:tblW w:w="76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1801"/>
        <w:gridCol w:w="2015"/>
        <w:gridCol w:w="1801"/>
      </w:tblGrid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3.801,62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9.704,24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D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5.902,86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0.000,24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Exec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1.153,1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Aprov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1.153,10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Cr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.026,98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ev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.026,98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37.884,56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37.884,5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5"/>
    </w:tblGrid>
    <w:tr>
      <w:trPr>
        <w:trHeight w:val="288" w:hRule="atLeast"/>
      </w:trPr>
      <w:tc>
        <w:tcPr>
          <w:tcW w:w="11735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52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304"/>
            <w:gridCol w:w="6912"/>
            <w:gridCol w:w="2304"/>
          </w:tblGrid>
          <w:tr>
            <w:trPr/>
            <w:tc>
              <w:tcPr>
                <w:tcW w:w="2304" w:type="dxa"/>
                <w:tcBorders>
                  <w:top w:val="single" w:sz="6" w:space="0" w:color="000000"/>
                </w:tcBorders>
              </w:tcPr>
              <w:tbl>
                <w:tblPr>
                  <w:tblW w:w="2304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2304"/>
                </w:tblGrid>
                <w:tr>
                  <w:trPr/>
                  <w:tc>
                    <w:tcPr>
                      <w:tcW w:w="2304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IPM Sistemas Ltd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Atende.Net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6912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snapToGrid w:val="false"/>
                  <w:jc w:val="center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6912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6912"/>
                </w:tblGrid>
                <w:tr>
                  <w:trPr/>
                  <w:tc>
                    <w:tcPr>
                      <w:tcW w:w="6912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Emitido por: CHARLISE SALLA VETTER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2304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30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2304"/>
                </w:tblGrid>
                <w:tr>
                  <w:trPr/>
                  <w:tc>
                    <w:tcPr>
                      <w:tcW w:w="230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06/07/2020 09:54:26 -03:00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5"/>
    </w:tblGrid>
    <w:tr>
      <w:trPr>
        <w:trHeight w:val="1872" w:hRule="atLeast"/>
      </w:trPr>
      <w:tc>
        <w:tcPr>
          <w:tcW w:w="11735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52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28"/>
            <w:gridCol w:w="8064"/>
            <w:gridCol w:w="1728"/>
          </w:tblGrid>
          <w:tr>
            <w:trPr/>
            <w:tc>
              <w:tcPr>
                <w:tcW w:w="1728" w:type="dxa"/>
                <w:vMerge w:val="restart"/>
                <w:tcBorders/>
                <w:vAlign w:val="center"/>
              </w:tcPr>
              <w:p>
                <w:pPr>
                  <w:pStyle w:val="Normal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5715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47" r="-6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064" w:type="dxa"/>
                <w:tcBorders/>
              </w:tcPr>
              <w:tbl>
                <w:tblPr>
                  <w:tblW w:w="8064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8064"/>
                </w:tblGrid>
                <w:tr>
                  <w:trPr/>
                  <w:tc>
                    <w:tcPr>
                      <w:tcW w:w="8064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CÂMARA MUNICIPAL DE VEREADORES DE DOIS IRMÃOS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8" w:type="dxa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72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728"/>
                </w:tblGrid>
                <w:tr>
                  <w:trPr/>
                  <w:tc>
                    <w:tcPr>
                      <w:tcW w:w="1728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ágina 1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728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8064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Gestão Patrimonial e Contábil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Balancete de Verificação</w:t>
                </w:r>
              </w:p>
              <w:tbl>
                <w:tblPr>
                  <w:tblW w:w="8064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8064"/>
                </w:tblGrid>
                <w:tr>
                  <w:trPr/>
                  <w:tc>
                    <w:tcPr>
                      <w:tcW w:w="8064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Entidade(s): 114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Sistema: Todos Considera Encerramento: Não Indicador de Superávit: To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eríodo: Janeiro de 2020 Até Junho de 2020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8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728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8064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8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24:00Z</dcterms:created>
  <dc:creator>Usuário do Windows</dc:creator>
  <dc:description/>
  <cp:keywords/>
  <dc:language>en-US</dc:language>
  <cp:lastModifiedBy>Usuário do Windows</cp:lastModifiedBy>
  <dcterms:modified xsi:type="dcterms:W3CDTF">2020-07-06T13:24:00Z</dcterms:modified>
  <cp:revision>2</cp:revision>
  <dc:subject/>
  <dc:title/>
</cp:coreProperties>
</file>