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92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567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0.435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8.875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2.127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797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8.749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1.773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7.773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5.207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3.117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5.765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5.207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3.117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5.765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5.207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3.117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5.765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5.207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3.117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5.765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5.207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3.117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5.765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5.207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3.117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5.765,5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4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5.035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3.192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1.437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81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0.171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925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27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06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2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65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06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2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65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06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2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65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3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4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28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09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01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3,7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5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20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4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60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43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4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50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3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3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3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3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13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1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93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2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7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2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7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2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7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86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7.10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354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86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7.10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4.354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86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323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132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86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6.323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132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77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96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714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9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71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84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3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14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5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grá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82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4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56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937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4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30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47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437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796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0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3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4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20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097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9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727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63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0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91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36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5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88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88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7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7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7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0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7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7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3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3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5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0.567,4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8.788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17.527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9.305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231,9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0.590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4.692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8.334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819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46.629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5.666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7.857,1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9.890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2.096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5.285,1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9.890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2.096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5.285,1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9.890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2.096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5.285,1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.45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.454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.45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2.454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17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793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976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3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81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976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83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83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619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849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.308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34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764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6.308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8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84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25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25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25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06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442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63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444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253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916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000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941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.916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000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941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85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69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941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730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.73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717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444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312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717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444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312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717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.444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312,3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40,2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7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63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776,6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445,1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245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.335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535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45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45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968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229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149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968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229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149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968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229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149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968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229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149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968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229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149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968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.229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149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5,3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413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673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815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5,3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413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673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815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5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5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522,7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991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796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27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18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43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27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956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202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27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.955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.20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27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435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621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85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435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621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85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69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98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84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984,9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4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77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08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04,2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77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08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04,2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728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728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728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728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9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ósitos não judi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4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ósit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30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3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30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3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8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58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44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44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oações para combate ao COVID-19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44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44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04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8.198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2.834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.971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8.198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2.834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.971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8.198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2.834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0.971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8.427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3.063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61.688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juste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8.093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29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364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1.265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2.900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72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7.178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2.476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6.818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3.450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7.793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.789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.789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.789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.789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.789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8.789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205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205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80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80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5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15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94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94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141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.141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98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598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5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99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99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78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578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4.661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9.003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4.661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9.003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4.661,2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9.003,5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120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120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35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78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2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2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94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94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16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16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117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.117,5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83,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83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613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613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815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815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815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815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63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63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51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251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971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971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971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971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971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971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,9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11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11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11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11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11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11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11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11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222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157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2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2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2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2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2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2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3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43,7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4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4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5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45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432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367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pessoal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38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38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38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38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9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9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28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928,3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73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666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731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666,4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0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07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38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38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0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3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6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28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28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84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84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38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38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21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56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2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2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1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1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7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2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792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volução de transferência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svalorização e perda de ativos e incorporação de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1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1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rdas involunt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rdas involuntárias com 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rdas involuntárias com imobiliz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rdas involuntárias de bens mo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erdas involuntárias de 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1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.5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sincorporação de at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.5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sincorporação de at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.5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sincorporação de ativ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.5.1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sincorporação de 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857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5.857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9.999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857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5.857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9.999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857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5.857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9.999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857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5.857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9.999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857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65.857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9.999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857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7.416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1.558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5.857,5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7.416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1.558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diferidos - b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0.81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0.81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1.153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1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1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3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5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52.829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2.829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81.15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0.671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0.671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7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0.671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0.671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7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30.671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00.671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7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0.713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0.164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9.450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9.957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90.506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0.549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3.724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1.708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983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80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80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1.771,0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5.440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69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880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0.776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8.896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5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58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58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5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98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98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99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99,0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43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3.884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378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1.849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0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575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0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575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0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575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908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575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41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377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218,2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8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8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6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9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6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76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91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SANTOS CONSULTORIA E TREIN.EMPR.EIREL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531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57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531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357,7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9.975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378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5.273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9.975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378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5.273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9.975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8.378,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5.273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07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27.242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1.04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5.273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3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33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43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54.973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50.479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131.849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656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565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575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656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565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575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656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565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575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656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565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.575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41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351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729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8.218,2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41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351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377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866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8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8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8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8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09,0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1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67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54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0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8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3,0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393,1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SANTOS CONSULTORIA E TREIN.EMPR.EIREL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4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351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1.351,9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8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8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1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21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28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28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393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SANTOS CONSULTORIA E TREIN.EMPR.EIREL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05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836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357,7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05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531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052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05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531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052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05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305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05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305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16.316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7.914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65.273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16.316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7.914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65.273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16.316,7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7.914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65.273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7.187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8.196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9.450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7.187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8.196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9.450,4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4.244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1.708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983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7.330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4.794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.983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714,5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6.781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0.398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8.331,4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2.590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5.960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003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453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699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27,6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8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8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02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7.610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9.507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02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7.610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89.507,82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2.127,6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9.305,7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7.178,0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9.999,98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1.153,1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1.153,1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1.849,3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1.849,34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32.308,1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32.308,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  <w:gridCol w:w="6912"/>
            <w:gridCol w:w="2304"/>
          </w:tblGrid>
          <w:tr>
            <w:trPr/>
            <w:tc>
              <w:tcPr>
                <w:tcW w:w="2304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912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30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2/10/2020 08:35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8064"/>
            <w:gridCol w:w="1728"/>
          </w:tblGrid>
          <w:tr>
            <w:trPr/>
            <w:tc>
              <w:tcPr>
                <w:tcW w:w="1728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64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20 Até Setembro de 202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36:00Z</dcterms:created>
  <dc:creator>Usuário do Windows</dc:creator>
  <dc:description/>
  <cp:keywords/>
  <dc:language>en-US</dc:language>
  <cp:lastModifiedBy>Usuário do Windows</cp:lastModifiedBy>
  <dcterms:modified xsi:type="dcterms:W3CDTF">2020-10-02T11:36:00Z</dcterms:modified>
  <cp:revision>2</cp:revision>
  <dc:subject/>
  <dc:title/>
</cp:coreProperties>
</file>