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72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.72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.058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.058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2.058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9.653,1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.346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.346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.346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43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43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24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43,4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.154,4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845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845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702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43,4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47,4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76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76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76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434,6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565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565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565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0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813,1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186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186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186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4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649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22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34,4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806,96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193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286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151,7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41,3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37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94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94,4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78,3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821,6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808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3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407,9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1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1,9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43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11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488,2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,85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20,2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61,0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61,0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4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6,8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783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965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557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811,11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2.055,42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17.944,5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0.367,8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8.556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.387,8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5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85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15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15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15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6.783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965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557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811,11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4.625,42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5.374,5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7.797,8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5.986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.387,8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7.853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4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5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3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.853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4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3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7.853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14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5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3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863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.505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731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351,11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2.478,42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7.521,5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9.154,8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6.803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717,8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863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.505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731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351,11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2.478,42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7.521,5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9.154,8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6.803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717,8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863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.505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731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351,11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2.478,42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37.521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99.154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6.803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717,8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NGUCKFDHXWZWCH-9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3/05/2021 09:13:00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1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4/2021 Até: 30/04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13:00Z</dcterms:created>
  <dc:creator>CONTABILIDADE</dc:creator>
  <dc:description/>
  <dc:language>en-US</dc:language>
  <cp:lastModifiedBy>Usuário do Windows</cp:lastModifiedBy>
  <dcterms:modified xsi:type="dcterms:W3CDTF">2021-05-03T12:14:00Z</dcterms:modified>
  <cp:revision>1</cp:revision>
  <dc:subject/>
  <dc:title/>
</cp:coreProperties>
</file>