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2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2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566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566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566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.279,3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8.720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8.720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8.720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81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361,5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638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638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48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9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06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06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06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265,8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734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734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734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94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10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10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10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6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86,5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4,6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28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86,5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8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78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62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9,6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09,5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590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747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3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52,9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4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75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72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5,2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4,2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475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801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386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89,4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5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9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5,8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75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99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00,6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53,7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10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8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48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02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36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1.768,1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2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0.231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1.089,7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5.727,7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504,1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8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6,1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31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31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31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454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54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54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54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8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48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02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36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3.142,2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2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5.057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5.915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0.553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504,1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161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3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1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1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61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83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51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51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61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83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51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51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8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626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532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36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8.303,2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9.896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9.434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4.072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824,1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8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626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532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36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8.303,2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9.896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9.434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4.072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824,1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38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626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532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36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8.303,2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6.1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9.89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9.434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4.07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824,1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VUKKZXWSHIQXJD-5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1/09/2021 10:55:14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8/2021 Até: 31/08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5:00Z</dcterms:created>
  <dc:creator>CONTABILIDADE</dc:creator>
  <dc:description/>
  <dc:language>en-US</dc:language>
  <cp:lastModifiedBy>Usuário do Windows</cp:lastModifiedBy>
  <dcterms:modified xsi:type="dcterms:W3CDTF">2021-09-01T13:56:00Z</dcterms:modified>
  <cp:revision>1</cp:revision>
  <dc:subject/>
  <dc:title/>
</cp:coreProperties>
</file>