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318,68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318,68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57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57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257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0.107,2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.892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.892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.892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7.422,1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466,8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770,4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29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20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60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29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4,5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813,9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186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44,9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2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165,6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990,4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0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0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07,6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96,0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43,9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58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96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5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45,2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84.209,3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5.790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583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638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152,2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6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96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5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45,2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02.929,3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7.070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583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638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.432,2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6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96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5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45,2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2.929,3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7.070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583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638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.432,2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6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96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5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45,2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2.929,3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7.070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583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638,3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.432,2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.869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966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5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945,2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2.929,3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7.070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1.583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9.638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.432,2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SYVNTJHRQFHJTK-6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1/03/2021 11:28:4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2/2021 Até: 28/02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9:00Z</dcterms:created>
  <dc:creator>CONTABILIDADE</dc:creator>
  <dc:description/>
  <dc:language>en-US</dc:language>
  <cp:lastModifiedBy>Usuário do Windows</cp:lastModifiedBy>
  <dcterms:modified xsi:type="dcterms:W3CDTF">2021-03-01T14:30:00Z</dcterms:modified>
  <cp:revision>1</cp:revision>
  <dc:subject/>
  <dc:title/>
</cp:coreProperties>
</file>