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767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767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767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3.512,3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.487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.487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.487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5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5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5,7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700,4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299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299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88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5,7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1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1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1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927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9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9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9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85,6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14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14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14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6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239,0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4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6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239,0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7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3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3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1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20,9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79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54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9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85,8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2,7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98,3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101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913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600,7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59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51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48,4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0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87,4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9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9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7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0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37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513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143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53,2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4.911,8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2.088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3.935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5.582,2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505,9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6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6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6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6,1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1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1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1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8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8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8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454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623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199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829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53,2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1.285,9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6.914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8.761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0.408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505,9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56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56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56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76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199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829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53,2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8.850,9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9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9.349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1.052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.699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649,9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76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199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829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53,2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8.850,9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9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9.349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1.052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.699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649,9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76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199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829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53,2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8.850,9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6.1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9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9.349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1.052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.699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649,9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YTMMSJGSIWUYCQ-0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1/07/2021 13:42:0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6/2021 Até: 30/06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3:00Z</dcterms:created>
  <dc:creator>CONTABILIDADE</dc:creator>
  <dc:description/>
  <dc:language>en-US</dc:language>
  <cp:lastModifiedBy>Usuário do Windows</cp:lastModifiedBy>
  <dcterms:modified xsi:type="dcterms:W3CDTF">2021-07-01T16:43:00Z</dcterms:modified>
  <cp:revision>1</cp:revision>
  <dc:subject/>
  <dc:title/>
</cp:coreProperties>
</file>