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37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37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37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9.279,5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.72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.72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0.720,4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43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8,2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116,2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88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883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45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38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678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21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21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21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0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0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08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905,1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94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94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94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84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715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8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45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8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92,2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988,8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11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31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3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971,8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92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74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12,7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98,3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101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500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8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013,4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7,9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51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56,3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03,4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7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7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1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205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7.053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881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983,2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39.849,6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0.150,3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7.421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7.438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712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29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5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7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14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8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8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.86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.915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763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.591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983,2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8.709,6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1.290,3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8.561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8.578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712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709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9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709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291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.0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69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06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983,2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6.418,6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581,3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0.852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0.869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712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.0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69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06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983,2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6.418,6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581,3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0.852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0.869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712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6.0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69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065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983,2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6.418,6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581,3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0.852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0.869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712,01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ZHQFMMHCNBEEBK-7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2/06/2021 09:55:17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5/2021 Até: 31/05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55:00Z</dcterms:created>
  <dc:creator>CONTABILIDADE</dc:creator>
  <dc:description/>
  <dc:language>en-US</dc:language>
  <cp:lastModifiedBy>Usuário do Windows</cp:lastModifiedBy>
  <dcterms:modified xsi:type="dcterms:W3CDTF">2021-06-02T12:56:00Z</dcterms:modified>
  <cp:revision>1</cp:revision>
  <dc:subject/>
  <dc:title/>
</cp:coreProperties>
</file>