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2824"/>
        <w:gridCol w:w="1256"/>
        <w:gridCol w:w="1256"/>
        <w:gridCol w:w="1256"/>
        <w:gridCol w:w="1256"/>
        <w:gridCol w:w="1256"/>
        <w:gridCol w:w="1256"/>
        <w:gridCol w:w="1256"/>
        <w:gridCol w:w="1256"/>
      </w:tblGrid>
      <w:tr>
        <w:trPr>
          <w:tblHeader w:val="true"/>
        </w:trPr>
        <w:tc>
          <w:tcPr>
            <w:tcW w:w="28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bookmarkStart w:id="0" w:name="__bookmark_2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Referência</w:t>
            </w:r>
          </w:p>
        </w:tc>
        <w:tc>
          <w:tcPr>
            <w:tcW w:w="282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Modalidade de Aplicação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Vínculo</w:t>
            </w:r>
          </w:p>
        </w:tc>
        <w:tc>
          <w:tcPr>
            <w:tcW w:w="25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Crédito</w:t>
            </w:r>
          </w:p>
        </w:tc>
        <w:tc>
          <w:tcPr>
            <w:tcW w:w="502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Despesa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Orçamentário</w:t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Orç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uplement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Empenh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Pag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 a Pagar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n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a Pagar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703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Órgão: 01 - CAMARA MUNICIPAL</w:t>
            </w:r>
          </w:p>
        </w:tc>
      </w:tr>
      <w:tr>
        <w:trPr/>
        <w:tc>
          <w:tcPr>
            <w:tcW w:w="15703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2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Unidade: 001 - CAMARA MUNICIPAL</w:t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001.00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5 - Aquisição de Equipamentos e Materiais Permanentes para 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20000000000000 - Equipamentos e material permanente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28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28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8.72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28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28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28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8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8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8.720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8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8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8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016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6 - Aquisição de Veícul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20000000000000 - Equipamentos e material permanente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017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7 - Construção e Melhorias n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10000000000000 - Obras e instala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001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001 - Manutenção das Atividades d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040000000000000 - Contratação por tempo determin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080000000000000 - Outros benefícios assistenciais do servidor e do militar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7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8,68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381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8,6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10000000000000 - Vencimentos e vantagens fixas - pessoal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8.395,5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8.395,5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8.395,5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71.711,72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8.288,2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8.288,2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8.288,2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30000000000000 - Obrigações patrona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124,2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124,2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164,2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124,2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.297,91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.702,0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.702,0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.577,8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124,2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60000000000000 - Outras despesas variáveis - pessoal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940000000000000 - Indenizações e restituições trabalhist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6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947,4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6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652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652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652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1130000000000000 - Obrigações patrona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755,7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755,7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755,7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6.711,08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.288,9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.288,9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.288,9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140000000000000 - Diárias -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813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653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479,7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3,6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957,13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042,8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882,8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709,2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33,6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30000000000000 - Passagens e despesas com locomo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50000000000000 - Serviços de consultori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0 - Outros serviços de terceiros - 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28,4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1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1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1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690,0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291,7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108,8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507,39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.123,89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876,1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636,6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129,3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.746,81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00000000000000 - Serviços de tecnologia da informação e comunicação - PJ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.274,5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305,9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305,9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305,92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715,94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6.284,0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413,7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107,8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.176,22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60000000000000 - Auxílio-alimenta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75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31,9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75,9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511,7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535,8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464,15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930000000000000 - Indenizações e restitui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080000000000000 - Outros benefícios assistenciais do servidor e do militar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381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6,8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6,8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8,6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6,82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427,14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381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54,1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54,1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37,3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6,82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.381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5.370,1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8.819,1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7.360,5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3.403,83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98.839,29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.381,3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5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51.160,7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10.402,74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96.998,9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4.161,8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246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6 - Manutenção e Conservação d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0 - Outros serviços de terceiros - 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.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.15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35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.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.15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.00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6.15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5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5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3.850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6.15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5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5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6.00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17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.381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1.520,1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0.249,1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8.790,5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3.403,83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01.409,29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.381,3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17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68.590,7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11.832,74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98.428,9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0.161,8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001.01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7 - Publicidade Legal e Instituciona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1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67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17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43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4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.933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67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17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43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24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67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17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43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74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8.933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67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17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43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24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67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17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43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74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8.933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67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17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43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24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Unidade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.381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2.587,1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1.066,1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9.433,5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3.577,83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30.342,29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.381,3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0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69.657,7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12.649,74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99.071,9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0.585,8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Órg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.381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2.587,1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1.066,1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9.433,5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3.577,83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30.342,29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.381,3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0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69.657,7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12.649,74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99.071,9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0.585,8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Ger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.381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2.587,1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1.066,1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9.433,5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3.577,83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30.342,29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.381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69.657,7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12.649,7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99.071,9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0.585,8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97" w:top="181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</w:p>
  <w:tbl>
    <w:tblPr>
      <w:tblW w:w="15703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3"/>
      <w:gridCol w:w="11737"/>
      <w:gridCol w:w="1983"/>
    </w:tblGrid>
    <w:tr>
      <w:trPr/>
      <w:tc>
        <w:tcPr>
          <w:tcW w:w="1983" w:type="dxa"/>
          <w:tcBorders/>
        </w:tcPr>
        <w:p>
          <w:pPr>
            <w:pStyle w:val="Standard"/>
            <w:rPr>
              <w:rFonts w:ascii="Arial" w:hAnsi="Arial" w:eastAsia="Arial" w:cs="Arial"/>
              <w:color w:val="000000"/>
              <w:sz w:val="12"/>
              <w:szCs w:val="12"/>
            </w:rPr>
          </w:pPr>
          <w:r>
            <w:rPr>
              <w:rFonts w:eastAsia="Arial" w:cs="Arial" w:ascii="Arial" w:hAnsi="Arial"/>
              <w:color w:val="000000"/>
              <w:sz w:val="12"/>
              <w:szCs w:val="12"/>
            </w:rPr>
            <w:t>IPM Sistemas Ltda</w:t>
          </w:r>
        </w:p>
        <w:p>
          <w:pPr>
            <w:pStyle w:val="Standard"/>
            <w:rPr>
              <w:rFonts w:ascii="Arial" w:hAnsi="Arial" w:eastAsia="Arial" w:cs="Arial"/>
              <w:color w:val="000000"/>
              <w:sz w:val="12"/>
              <w:szCs w:val="12"/>
            </w:rPr>
          </w:pPr>
          <w:r>
            <w:rPr>
              <w:rFonts w:eastAsia="Arial" w:cs="Arial" w:ascii="Arial" w:hAnsi="Arial"/>
              <w:color w:val="000000"/>
              <w:sz w:val="12"/>
              <w:szCs w:val="12"/>
            </w:rPr>
            <w:t>Atende.Net - WEO v:2013.01</w:t>
          </w:r>
        </w:p>
      </w:tc>
      <w:tc>
        <w:tcPr>
          <w:tcW w:w="11737" w:type="dxa"/>
          <w:tcBorders/>
        </w:tcPr>
        <w:p>
          <w:pPr>
            <w:pStyle w:val="Standard"/>
            <w:jc w:val="center"/>
            <w:rPr/>
          </w:pPr>
          <w:r>
            <w:rPr/>
            <w:t>Identificador: WEO771101-075-HHYVYLVZXFTIRT-9 - Emitido por: CHARLISE SALLA VETTER</w:t>
          </w:r>
        </w:p>
      </w:tc>
      <w:tc>
        <w:tcPr>
          <w:tcW w:w="1983" w:type="dxa"/>
          <w:tcBorders/>
        </w:tcPr>
        <w:tbl>
          <w:tblPr>
            <w:tblW w:w="198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983"/>
          </w:tblGrid>
          <w:tr>
            <w:trPr/>
            <w:tc>
              <w:tcPr>
                <w:tcW w:w="1983" w:type="dxa"/>
                <w:tcBorders/>
              </w:tcPr>
              <w:p>
                <w:pPr>
                  <w:pStyle w:val="Standard"/>
                  <w:jc w:val="right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t>06/04/2021 07:59:02 -03:00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3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12301"/>
      <w:gridCol w:w="1701"/>
    </w:tblGrid>
    <w:tr>
      <w:trPr/>
      <w:tc>
        <w:tcPr>
          <w:tcW w:w="1701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1500" cy="762000"/>
                <wp:effectExtent l="0" t="0" r="0" b="0"/>
                <wp:wrapSquare wrapText="bothSides"/>
                <wp:docPr id="1" name="Image7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7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47" r="-6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</w:r>
        </w:p>
      </w:tc>
      <w:tc>
        <w:tcPr>
          <w:tcW w:w="12301" w:type="dxa"/>
          <w:tcBorders/>
        </w:tcPr>
        <w:p>
          <w:pPr>
            <w:pStyle w:val="Standard"/>
            <w:jc w:val="center"/>
            <w:rPr>
              <w:rFonts w:ascii="Arial" w:hAnsi="Arial" w:eastAsia="Arial" w:cs="Arial"/>
              <w:b/>
              <w:b/>
              <w:bCs/>
              <w:color w:val="000000"/>
            </w:rPr>
          </w:pPr>
          <w:r>
            <w:rPr>
              <w:rFonts w:eastAsia="Arial" w:cs="Arial" w:ascii="Arial" w:hAnsi="Arial"/>
              <w:b/>
              <w:bCs/>
              <w:color w:val="000000"/>
            </w:rPr>
            <w:t>CÂMARA MUNICIPAL DE VEREADORES DE DOIS IRMÃOS</w:t>
          </w:r>
        </w:p>
        <w:p>
          <w:pPr>
            <w:pStyle w:val="Standard"/>
            <w:jc w:val="center"/>
            <w:rPr>
              <w:rFonts w:ascii="Arial" w:hAnsi="Arial" w:eastAsia="Arial" w:cs="Arial"/>
              <w:color w:val="000000"/>
              <w:sz w:val="20"/>
              <w:szCs w:val="20"/>
            </w:rPr>
          </w:pPr>
          <w:r>
            <w:rPr>
              <w:rFonts w:eastAsia="Arial" w:cs="Arial" w:ascii="Arial" w:hAnsi="Arial"/>
              <w:color w:val="000000"/>
              <w:sz w:val="20"/>
              <w:szCs w:val="20"/>
            </w:rPr>
            <w:t>Execução Orçamentária</w:t>
          </w:r>
        </w:p>
        <w:p>
          <w:pPr>
            <w:pStyle w:val="Standard"/>
            <w:jc w:val="center"/>
            <w:rPr/>
          </w:pPr>
          <w:r>
            <w:rPr/>
            <w:t>Consolidação Geral da Despesa</w:t>
          </w:r>
        </w:p>
        <w:tbl>
          <w:tblPr>
            <w:tblW w:w="12302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2302"/>
          </w:tblGrid>
          <w:tr>
            <w:trPr/>
            <w:tc>
              <w:tcPr>
                <w:tcW w:w="12302" w:type="dxa"/>
                <w:tcBorders/>
              </w:tcPr>
              <w:p>
                <w:pPr>
                  <w:pStyle w:val="Standard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LOA: 2021 Impressão por: Dotação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Período de: 01/03/2021 Até: 31/03/202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701" w:type="dxa"/>
          <w:tcBorders/>
        </w:tcPr>
        <w:tbl>
          <w:tblPr>
            <w:tblW w:w="1701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69"/>
            <w:gridCol w:w="423"/>
            <w:gridCol w:w="284"/>
            <w:gridCol w:w="425"/>
          </w:tblGrid>
          <w:tr>
            <w:trPr/>
            <w:tc>
              <w:tcPr>
                <w:tcW w:w="569" w:type="dxa"/>
                <w:tcBorders/>
              </w:tcPr>
              <w:p>
                <w:pPr>
                  <w:pStyle w:val="Standard"/>
                  <w:jc w:val="right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t>Pág</w:t>
                </w:r>
              </w:p>
            </w:tc>
            <w:tc>
              <w:tcPr>
                <w:tcW w:w="423" w:type="dxa"/>
                <w:tcBorders/>
              </w:tcPr>
              <w:p>
                <w:pPr>
                  <w:pStyle w:val="Standard"/>
                  <w:jc w:val="right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fldChar w:fldCharType="begin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  <w:tc>
              <w:tcPr>
                <w:tcW w:w="284" w:type="dxa"/>
                <w:tcBorders/>
              </w:tcPr>
              <w:p>
                <w:pPr>
                  <w:pStyle w:val="Standard"/>
                  <w:jc w:val="center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t>/</w:t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Standard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fldChar w:fldCharType="begin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paragraph" w:styleId="Hidden">
    <w:name w:val="Hidden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01:00Z</dcterms:created>
  <dc:creator>CONTABILIDADE</dc:creator>
  <dc:description/>
  <dc:language>en-US</dc:language>
  <cp:lastModifiedBy>Usuário do Windows</cp:lastModifiedBy>
  <dcterms:modified xsi:type="dcterms:W3CDTF">2021-04-06T11:02:00Z</dcterms:modified>
  <cp:revision>1</cp:revision>
  <dc:subject/>
  <dc:title/>
</cp:coreProperties>
</file>