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4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</w:trPr>
        <w:tc>
          <w:tcPr>
            <w:tcW w:w="2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72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72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6 - Aquisição de Veícul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.8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7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.459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.459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.459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7.539,45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1.460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1.460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1.460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496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496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64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496,7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577,87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.422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.422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.925,4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496,7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00000 - Outras despesas variávei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947,4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2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2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2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168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168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168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484,49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.515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.515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.515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84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51,4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448,5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448,5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448,5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76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857,68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4,64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715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715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857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857,68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8,4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32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59,4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63,8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90,37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71,7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528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.246,1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.055,8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472,41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18,5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18,5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18,54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24,2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475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.057,1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638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837,08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1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9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1,9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983,0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151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48,9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3,31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478,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478,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61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934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8.911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8.912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.112,03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3.231,73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381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2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8.768,2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3.050,7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9.938,6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.829,5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4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4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4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73,75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326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326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326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46,1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453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453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453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4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4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4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219,85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3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780,1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780,1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780,1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.029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9.006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9.007,0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.112,03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5.371,58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6.181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31.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5.828,4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0.110,8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6.998,8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.829,5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435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56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3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3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435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56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31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31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435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56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31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31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.173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9.150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9.151,0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.112,03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5.806,58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9.181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8.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2.393,4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6.425,8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3.313,8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.079,5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.173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9.150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9.151,0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.112,03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5.806,58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9.181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8.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2.393,4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6.425,8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3.313,8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.079,5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.173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9.150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9.151,0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.112,03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5.806,58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9.1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8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2.393,4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6.425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3.313,8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.079,5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11737"/>
      <w:gridCol w:w="1983"/>
    </w:tblGrid>
    <w:tr>
      <w:trPr/>
      <w:tc>
        <w:tcPr>
          <w:tcW w:w="1983" w:type="dxa"/>
          <w:tcBorders/>
        </w:tcPr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IPM Sistemas Ltda</w:t>
          </w:r>
        </w:p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Atende.Net - WEO v:2013.01</w:t>
          </w:r>
        </w:p>
      </w:tc>
      <w:tc>
        <w:tcPr>
          <w:tcW w:w="11737" w:type="dxa"/>
          <w:tcBorders/>
        </w:tcPr>
        <w:p>
          <w:pPr>
            <w:pStyle w:val="Standard"/>
            <w:jc w:val="center"/>
            <w:rPr/>
          </w:pPr>
          <w:r>
            <w:rPr/>
            <w:t>Identificador: WEO771101-075-BSQTOSAOQDTHLC-9 - Emitido por: CHARLISE SALLA VETTER</w:t>
          </w:r>
        </w:p>
      </w:tc>
      <w:tc>
        <w:tcPr>
          <w:tcW w:w="1983" w:type="dxa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3"/>
          </w:tblGrid>
          <w:tr>
            <w:trPr/>
            <w:tc>
              <w:tcPr>
                <w:tcW w:w="198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01/12/2021 09:33:38 -03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301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2301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CÂMARA MUNICIPAL DE VEREADORES DE DOIS IRMÃOS</w:t>
          </w:r>
        </w:p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Execução Orçamentária</w:t>
          </w:r>
        </w:p>
        <w:p>
          <w:pPr>
            <w:pStyle w:val="Standard"/>
            <w:jc w:val="center"/>
            <w:rPr/>
          </w:pPr>
          <w:r>
            <w:rPr/>
            <w:t>Consolidação Geral da Despesa</w:t>
          </w:r>
        </w:p>
        <w:tbl>
          <w:tblPr>
            <w:tblW w:w="123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302"/>
          </w:tblGrid>
          <w:tr>
            <w:trPr/>
            <w:tc>
              <w:tcPr>
                <w:tcW w:w="1230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21 Impressão por: Dotaçã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eríodo de: 01/11/2021 Até: 30/11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tcBorders/>
        </w:tcPr>
        <w:tbl>
          <w:tblPr>
            <w:tblW w:w="170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9"/>
            <w:gridCol w:w="423"/>
            <w:gridCol w:w="284"/>
            <w:gridCol w:w="425"/>
          </w:tblGrid>
          <w:tr>
            <w:trPr/>
            <w:tc>
              <w:tcPr>
                <w:tcW w:w="569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Pág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/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4:00Z</dcterms:created>
  <dc:creator>CONTABILIDADE</dc:creator>
  <dc:description/>
  <dc:language>en-US</dc:language>
  <cp:lastModifiedBy>Usuário do Windows</cp:lastModifiedBy>
  <dcterms:modified xsi:type="dcterms:W3CDTF">2021-12-01T12:34:00Z</dcterms:modified>
  <cp:revision>1</cp:revision>
  <dc:subject/>
  <dc:title/>
</cp:coreProperties>
</file>